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color w:val="000000"/>
          <w:spacing w:val="-24"/>
          <w:sz w:val="28"/>
          <w:lang w:val="bg-BG"/>
        </w:rPr>
        <w:t>¹</w:t>
      </w:r>
      <w:r>
        <w:rPr>
          <w:rFonts w:cs="NewSaturionCyr;Times New Roman" w:ascii="NewSaturionCyr;Times New Roman" w:hAnsi="NewSaturionCyr;Times New Roman"/>
          <w:b/>
          <w:color w:val="000000"/>
          <w:sz w:val="28"/>
          <w:lang w:val="bg-BG"/>
        </w:rPr>
        <w:t xml:space="preserve">  13</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 xml:space="preserve">ÎÒ ДИСТАНЦИОННОТО ÇÀÑÅÄÀÍÈÅ ÍÀ </w:t>
      </w:r>
    </w:p>
    <w:p>
      <w:pPr>
        <w:pStyle w:val="TextBody"/>
        <w:rPr/>
      </w:pPr>
      <w:r>
        <w:rPr/>
        <w:t>ÌÈÍÈÑÒÅÐÑÊÈß СЪВЕТ</w:t>
        <w:br/>
      </w:r>
      <w:r>
        <w:rPr>
          <w:szCs w:val="24"/>
        </w:rPr>
        <w:t>íà 18 март 2020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pPr>
      <w:r>
        <w:rPr>
          <w:rFonts w:cs="NewSaturionCyr;Times New Roman" w:ascii="NewSaturionCyr;Times New Roman" w:hAnsi="NewSaturionCyr;Times New Roman"/>
          <w:b/>
          <w:sz w:val="22"/>
          <w:lang w:val="bg-BG"/>
        </w:rPr>
        <w:t>×ËÅÍÎÂÅ ÍÀ ÌÈÍÈÑÒÅÐÑÊÈß ÑÚÂÅÒ, ВЗЕЛИ УЧАСТИЕ:</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Боил Банов, Владислав Горанов,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w:t>
      </w:r>
    </w:p>
    <w:p>
      <w:pPr>
        <w:pStyle w:val="Normal"/>
        <w:spacing w:before="0" w:after="240"/>
        <w:rPr/>
      </w:pPr>
      <w:r>
        <w:rPr>
          <w:rFonts w:cs="NewSaturionCyr;Times New Roman" w:ascii="NewSaturionCyr;Times New Roman" w:hAnsi="NewSaturionCyr;Times New Roman"/>
          <w:b/>
          <w:sz w:val="22"/>
          <w:lang w:val="bg-BG"/>
        </w:rPr>
        <w:t>УЧАСТВАЛИ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Зорница Русинова /МТСП/, Милко Бернер /МВР/, Жечо Станков /МЕ/, Евгени Стоянов /МП/, Николай Пехливанов /област София/, Йорданка Фандъкова /кмет на София/.</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становище на Ми</w:t>
              <w:softHyphen/>
              <w:t>нистерския съвет по конститу</w:t>
              <w:softHyphen/>
              <w:t>ционно дело № 14 з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оброволния на</w:t>
              <w:softHyphen/>
              <w:t>ционален преглед на изпълне</w:t>
              <w:softHyphen/>
              <w:t>нието на Целите на Организа</w:t>
              <w:softHyphen/>
              <w:t>цията на обединените нации за устойчиво развитие в Републи</w:t>
              <w:softHyphen/>
              <w:t>ка България и за неговото представяне по време на Поли</w:t>
              <w:softHyphen/>
              <w:t>тическия форум на високо рав</w:t>
              <w:softHyphen/>
              <w:t>нище по устойчиво развитие, който ще се проведе от 7 до 16 юли 2020 г. в Ню Йорк.</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ен план за действие относно жените, мира и сигурността за периода 2020 - 2025 г.</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 xml:space="preserve">Доклад за одобряване на Отчет за изпълнение на мерките от Плана за действие 2014 - 2020 г. на </w:t>
            </w:r>
            <w:r>
              <w:rPr>
                <w:sz w:val="26"/>
                <w:szCs w:val="26"/>
                <w:lang w:val="en-US"/>
              </w:rPr>
              <w:t>JASPERS</w:t>
            </w:r>
            <w:r>
              <w:rPr>
                <w:sz w:val="26"/>
                <w:szCs w:val="26"/>
                <w:lang w:val="bg-BG"/>
              </w:rPr>
              <w:t xml:space="preserve"> (Съвместна помощ за подготов</w:t>
              <w:softHyphen/>
              <w:t>ката на проекти за Евро</w:t>
              <w:softHyphen/>
              <w:t>пейските региони) в Република България през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Т. Дончев - зам. министър-председател</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Одобрява </w:t>
            </w:r>
            <w:r>
              <w:rPr>
                <w:rFonts w:cs="NewSaturionCyr;Times New Roman" w:ascii="NewSaturionCyr;Times New Roman" w:hAnsi="NewSaturionCyr;Times New Roman"/>
                <w:kern w:val="2"/>
                <w:sz w:val="26"/>
                <w:szCs w:val="26"/>
                <w:lang w:val="bg-BG"/>
              </w:rPr>
              <w:t>Отчет</w:t>
            </w:r>
            <w:r>
              <w:rPr>
                <w:rFonts w:cs="NewSaturionCyr;Times New Roman" w:ascii="NewSaturionCyr;Times New Roman" w:hAnsi="NewSaturionCyr;Times New Roman"/>
                <w:kern w:val="2"/>
                <w:sz w:val="26"/>
                <w:szCs w:val="26"/>
                <w:lang w:val="bg-BG"/>
              </w:rPr>
              <w:t xml:space="preserve">а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зпъл</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нен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ерк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ла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ействие</w:t>
            </w:r>
            <w:r>
              <w:rPr>
                <w:rFonts w:cs="NewSaturionCyr;Times New Roman" w:ascii="NewSaturionCyr;Times New Roman" w:hAnsi="NewSaturionCyr;Times New Roman"/>
                <w:kern w:val="2"/>
                <w:sz w:val="26"/>
                <w:szCs w:val="26"/>
                <w:lang w:val="bg-BG"/>
              </w:rPr>
              <w:t xml:space="preserve"> 2014 -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JASPERS (</w:t>
            </w:r>
            <w:r>
              <w:rPr>
                <w:rFonts w:cs="NewSaturionCyr;Times New Roman" w:ascii="NewSaturionCyr;Times New Roman" w:hAnsi="NewSaturionCyr;Times New Roman"/>
                <w:kern w:val="2"/>
                <w:sz w:val="26"/>
                <w:szCs w:val="26"/>
                <w:lang w:val="bg-BG"/>
              </w:rPr>
              <w:t>Съвмест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мощ</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дготовк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ект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пейск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гион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публи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ългар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ез</w:t>
            </w:r>
            <w:r>
              <w:rPr>
                <w:rFonts w:cs="NewSaturionCyr;Times New Roman" w:ascii="NewSaturionCyr;Times New Roman" w:hAnsi="NewSaturionCyr;Times New Roman"/>
                <w:kern w:val="2"/>
                <w:sz w:val="26"/>
                <w:szCs w:val="26"/>
                <w:lang w:val="bg-BG"/>
              </w:rPr>
              <w:t xml:space="preserve"> 2019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пределяне на минимал</w:t>
              <w:softHyphen/>
              <w:t>ни диференцирани размери на паричните средства за физичес</w:t>
              <w:softHyphen/>
              <w:t>ка активност, физическо възпи</w:t>
              <w:softHyphen/>
              <w:t>тание, спорт и спортно-туристи</w:t>
              <w:softHyphen/>
              <w:t>ческа дейност на деца и учащи в институции в системата на предучилищното и училищното образование и във висшите училищ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ралев - ММС</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w:t>
              <w:softHyphen/>
              <w:t>новление.</w:t>
            </w:r>
          </w:p>
        </w:tc>
      </w:tr>
      <w:tr>
        <w:trPr/>
        <w:tc>
          <w:tcPr>
            <w:tcW w:w="4253" w:type="dxa"/>
            <w:tcBorders/>
          </w:tcPr>
          <w:p>
            <w:pPr>
              <w:pStyle w:val="Heading1"/>
              <w:keepNext w:val="false"/>
              <w:rPr/>
            </w:pPr>
            <w:r>
              <w:rPr>
                <w:sz w:val="26"/>
                <w:szCs w:val="26"/>
                <w:lang w:val="bg-BG"/>
              </w:rPr>
              <w:t>Проект на Постановле</w:t>
              <w:softHyphen/>
              <w:t>ние за одобряване на допълни</w:t>
              <w:softHyphen/>
              <w:t>телни разходи за 2020 г. по бюд</w:t>
              <w:softHyphen/>
              <w:t>жета на Държавен фонд „Земе</w:t>
              <w:softHyphen/>
              <w:t>делие” за финансиране на раз</w:t>
              <w:softHyphen/>
              <w:t>ходи за данък върху добавената стойност на общини по одобрени за подпомагане проекти по Програмата за развитие на селските райони за периода 2007 - 2013 г. и 2014 -  2020 г. и по Програмата за морско дело и рибарство за периода 2014 -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разходи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w:t>
              <w:softHyphen/>
              <w:t>новление.</w:t>
            </w:r>
          </w:p>
        </w:tc>
      </w:tr>
      <w:tr>
        <w:trPr/>
        <w:tc>
          <w:tcPr>
            <w:tcW w:w="4253" w:type="dxa"/>
            <w:tcBorders/>
          </w:tcPr>
          <w:p>
            <w:pPr>
              <w:pStyle w:val="Heading1"/>
              <w:keepNext w:val="false"/>
              <w:rPr/>
            </w:pPr>
            <w:r>
              <w:rPr>
                <w:sz w:val="26"/>
                <w:szCs w:val="26"/>
                <w:lang w:val="bg-BG"/>
              </w:rPr>
              <w:t>Проект на Решение за безвъзмездно предоставяне за управление на имот - публична държавна собственост, на Ми</w:t>
              <w:softHyphen/>
              <w:t>нистерството на отбраната, за нуждите на Военноморските сили.</w:t>
            </w:r>
          </w:p>
          <w:p>
            <w:pPr>
              <w:pStyle w:val="Normal"/>
              <w:rPr/>
            </w:pPr>
            <w:r>
              <w:rPr>
                <w:rFonts w:cs="NewSaturionCyr;Times New Roman" w:ascii="NewSaturionCyr;Times New Roman" w:hAnsi="NewSaturionCyr;Times New Roman"/>
                <w:sz w:val="26"/>
                <w:szCs w:val="26"/>
                <w:lang w:val="bg-BG"/>
              </w:rPr>
              <w:t>м-р Кр. Каракачанов - зам. ми</w:t>
              <w:softHyphen/>
              <w:t>нистър-председател по общес</w:t>
              <w:softHyphen/>
              <w:t>твения ред и сигурността и ми</w:t>
              <w:softHyphen/>
              <w:t>нистър на отбранат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Петя Аврамова - МРРБ</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безвъзмездно прехвърляне пра</w:t>
              <w:softHyphen/>
              <w:t>вото на собственост върху имо</w:t>
              <w:softHyphen/>
              <w:t>ти - частна държавна собстве</w:t>
              <w:softHyphen/>
              <w:t>ност, на община Перник, област Перник.</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свобождаване на Агостино Рандацо от функциите на по</w:t>
              <w:softHyphen/>
              <w:t>четно (нещатно) консулско длъжностно лице на Република България в Италианската ре</w:t>
              <w:softHyphen/>
              <w:t>публика с консулски окръг, об</w:t>
              <w:softHyphen/>
              <w:t>хващащ територията на област Сицилия, и за закриване на ръководеното от него консул</w:t>
              <w:softHyphen/>
              <w:t>ств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одобряване проект на Споразу</w:t>
              <w:softHyphen/>
              <w:t>мение по оценка на въздействи</w:t>
              <w:softHyphen/>
              <w:t>ето върху околната среда и стратегическа екологична оцен</w:t>
              <w:softHyphen/>
              <w:t>ка в трансграничен контекст между Министерството на окол</w:t>
              <w:softHyphen/>
              <w:t>ната среда и водите на Репуб</w:t>
              <w:softHyphen/>
              <w:t>лика България и Министерс</w:t>
              <w:softHyphen/>
              <w:t>твото на защитата на околната среда на Република Сърб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w:t>
              <w:softHyphen/>
              <w:t>нието на Съвета на Евро</w:t>
              <w:softHyphen/>
              <w:t>пейския съюз по икономически и финансови въпроси (ЕКО</w:t>
              <w:softHyphen/>
              <w:t>ФИН), проведено на 18 фев</w:t>
              <w:softHyphen/>
              <w:t>руари 2020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softHyphen/>
              <w:t>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заседа</w:t>
              <w:softHyphen/>
              <w:t>нието на Съвет „Общи въпро</w:t>
              <w:softHyphen/>
              <w:t>си”, проведено на 25 февруари 2020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softHyphen/>
              <w:t>ние.</w:t>
            </w:r>
          </w:p>
        </w:tc>
      </w:tr>
      <w:tr>
        <w:trPr/>
        <w:tc>
          <w:tcPr>
            <w:tcW w:w="4253" w:type="dxa"/>
            <w:tcBorders/>
          </w:tcPr>
          <w:p>
            <w:pPr>
              <w:pStyle w:val="Heading1"/>
              <w:keepNext w:val="false"/>
              <w:rPr>
                <w:caps/>
                <w:sz w:val="26"/>
                <w:szCs w:val="26"/>
                <w:lang w:val="bg-BG"/>
              </w:rPr>
            </w:pPr>
            <w:r>
              <w:rPr>
                <w:sz w:val="26"/>
                <w:szCs w:val="26"/>
                <w:lang w:val="bg-BG"/>
              </w:rPr>
              <w:t>Проект на Решение за откриване на процедура за въз</w:t>
              <w:softHyphen/>
              <w:t>лагане на концесия за морски плаж „Буните”, община Варна, област Вар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Ангелкова - М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Градина-центра</w:t>
              <w:softHyphen/>
              <w:t>лен” - част 2, община Созопол, област Бургас.</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Н. Ангелкова - МТ</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Елените”, община Несебър, област Бурга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Ангелкова - МТ</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замяна на концесионера „Акварекс-В” ЕАД с правоприемник по Дого</w:t>
              <w:softHyphen/>
              <w:t>вора за предоставяне на конце</w:t>
              <w:softHyphen/>
              <w:t>сия за добив на минерална вода - изключителна държавна соб</w:t>
              <w:softHyphen/>
              <w:t>ственост, разкрита от сондаж  № 5 „Горски пункт” на находи</w:t>
              <w:softHyphen/>
              <w:t>ще „Велинград-Чепино”, общи</w:t>
              <w:softHyphen/>
              <w:t>на Велинград, област Пазар</w:t>
              <w:softHyphen/>
              <w:t>джик, сключен на 3 май 2000 г. между Министерския съвет на Република България, представ</w:t>
              <w:softHyphen/>
              <w:t>ляван от министъра на околна</w:t>
              <w:softHyphen/>
              <w:t>та среда и водите, и „Акварекс-В” АД, поради подготвяно меж</w:t>
              <w:softHyphen/>
              <w:t>ду „Акварекс-В” АД и „Тимбарк България” ЕООД преобразува</w:t>
              <w:softHyphen/>
              <w:t>не с прекратяване на дружес</w:t>
              <w:softHyphen/>
              <w:t>твото на концесионера без лик</w:t>
              <w:softHyphen/>
              <w:t>видация чрез универсално пра</w:t>
              <w:softHyphen/>
              <w:t>воприемство - вливане по сми</w:t>
              <w:softHyphen/>
              <w:t>съла на чл. 262 от Търговския зако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едностранно прекратяване на Договора за предоставяне на концесия за добив на подземни богатства - строителни матери</w:t>
              <w:softHyphen/>
              <w:t>али - глини, от находище „Ко</w:t>
              <w:softHyphen/>
              <w:t>шарник-2”, община Монтана, област Монтана, сключен на   27 март 2008 г. между Минис</w:t>
              <w:softHyphen/>
              <w:t>терския съвет на Република България, представляван от министъра на регионалното развитие и благоустройството, и „Стройкерамика” ООД - Монта</w:t>
              <w:softHyphen/>
              <w:t>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едложение от „Вая-96” ООД - Бургас, за прек</w:t>
              <w:softHyphen/>
              <w:t>ратяване по взаимно съгласие на Договора за предоставяне на концесия за добив на подземни богатства - строителни матери</w:t>
              <w:softHyphen/>
              <w:t>али - пясъци, от находище „Ака</w:t>
              <w:softHyphen/>
              <w:t>циите-1”, община Бургас, област Бургас, сключен на 10 ноември 2004 г. между Министерския съвет на Република България, представляван от министъра на регионалното развитие и благо</w:t>
              <w:softHyphen/>
              <w:t>устройството, и „Вая-96” ООД - Бурга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приемане на предложение от „Керамат” АД - Каспичан, за прекратяване по взаимно съг</w:t>
              <w:softHyphen/>
              <w:t>ласие на Договора за предоста</w:t>
              <w:softHyphen/>
              <w:t>вяне на концесия за добив на подземни богатства - строител</w:t>
              <w:softHyphen/>
              <w:t>ни материали - мергели, от на</w:t>
              <w:softHyphen/>
              <w:t>ходище „Ветрище”, община Шу</w:t>
              <w:softHyphen/>
              <w:t>мен, област Шумен, сключен на 14 януари 2005 г. между Ми</w:t>
              <w:softHyphen/>
              <w:t>нистерския съвет на Република България, представляван от министъра на регионалното развитие и благоустройството, и „Керамат” АД - Каспича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даване на разрешение за прех</w:t>
              <w:softHyphen/>
              <w:t>върляне изцяло на правата и задълженията по предоставена концесия за добив на подземни богатства - строителни матери</w:t>
              <w:softHyphen/>
              <w:t>али - пясъци и чакъли, от нахо</w:t>
              <w:softHyphen/>
              <w:t>дище „Девенци”, участъци „За</w:t>
              <w:softHyphen/>
              <w:t>паден” и „Източен”, разположе</w:t>
              <w:softHyphen/>
              <w:t>но в землищата на с. Девенци, с. Чомаковци и гр. Койнаре, община Червен бряг, област Плеве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pPr>
            <w:r>
              <w:rPr>
                <w:sz w:val="26"/>
                <w:szCs w:val="26"/>
                <w:lang w:val="bg-BG"/>
              </w:rPr>
              <w:t>Доклад за одобряване проект на Разрешение за про</w:t>
              <w:softHyphen/>
              <w:t>учване на строителни мате</w:t>
              <w:softHyphen/>
              <w:t>риали - подземни богатства по чл. 2, ал. 1, т. 5 от Закона за подземните богатства, в площта „Щъркелите-2”, разположена в землищата на с. Цалапица, об</w:t>
              <w:softHyphen/>
              <w:t>щина „Родопи”, и с. Костиево, община „Марица”, област Плов</w:t>
              <w:softHyphen/>
              <w:t>ди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Одобрява проекта на Разре</w:t>
              <w:softHyphen/>
              <w:t>шение от министъра на енергети</w:t>
              <w:softHyphen/>
              <w:t>ката на „К И Инженеринг” ЕООД - Пловдив, за проучване на строителни материали - подземни богатства по чл. 2, ал. 1, т. 5 от Закона за подземните богатства, в площта „Щъркелите-2”, разполо</w:t>
              <w:softHyphen/>
              <w:t>жена в землищата на с. Цалапи</w:t>
              <w:softHyphen/>
              <w:t>ца, община „Родопи”, и с. Кости</w:t>
              <w:softHyphen/>
              <w:t>ево, община „Марица”, област Пловдив.</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w:t>
              <w:softHyphen/>
              <w:t>лагане на концесия за морски плаж „Панорама - север”, общи</w:t>
              <w:softHyphen/>
              <w:t>на Варна, област Вар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Ангелкова - М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извън</w:t>
              <w:softHyphen/>
              <w:t>редното заседание на Съвета на Европейския съюз по заетост, социална политика, здравеопаз</w:t>
              <w:softHyphen/>
              <w:t>ване и потребителски въпроси, формат „Здравеопазване”, про</w:t>
              <w:softHyphen/>
              <w:t>ведено на 6 март 2020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З</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softHyphen/>
              <w:t>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изменение и допълнение на Правилника за прилагане на Закона за обществените по</w:t>
              <w:softHyphen/>
              <w:t>ръчки, приет с Постановление № 73 на Министерския съвет от 2016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допълнение на Ус</w:t>
              <w:softHyphen/>
              <w:t>тройствения правилник на Ми</w:t>
              <w:softHyphen/>
              <w:t>нистерския съвет и на неговата администрац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w:t>
              <w:softHyphen/>
              <w:t>новление.</w:t>
            </w:r>
          </w:p>
        </w:tc>
      </w:tr>
      <w:tr>
        <w:trPr/>
        <w:tc>
          <w:tcPr>
            <w:tcW w:w="4253" w:type="dxa"/>
            <w:tcBorders/>
          </w:tcPr>
          <w:p>
            <w:pPr>
              <w:pStyle w:val="Heading1"/>
              <w:keepNext w:val="false"/>
              <w:rPr/>
            </w:pPr>
            <w:r>
              <w:rPr>
                <w:sz w:val="26"/>
                <w:szCs w:val="26"/>
                <w:lang w:val="bg-BG"/>
              </w:rPr>
              <w:t>Проект на Решение за предложение до Народното съб</w:t>
              <w:softHyphen/>
              <w:t>рание за ратифициране на Рамково споразумение за съв</w:t>
              <w:softHyphen/>
              <w:t>местно възлагане на обществе</w:t>
              <w:softHyphen/>
              <w:t>ни поръчки при мерки за меди</w:t>
              <w:softHyphen/>
              <w:t>цинско противодействи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w:t>
              <w:softHyphen/>
              <w:t>рия за участие в заседанието на Съвет „Общи въпроси”, което ще се проведе на 24 март 2020</w:t>
            </w:r>
            <w:r>
              <w:rPr>
                <w:sz w:val="16"/>
                <w:szCs w:val="16"/>
                <w:lang w:val="bg-BG"/>
              </w:rPr>
              <w:t xml:space="preserve"> </w:t>
            </w:r>
            <w:r>
              <w:rPr>
                <w:sz w:val="26"/>
                <w:szCs w:val="26"/>
                <w:lang w:val="bg-BG"/>
              </w:rPr>
              <w:t>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заседанието на Съвет „</w:t>
            </w:r>
            <w:r>
              <w:rPr>
                <w:rFonts w:cs="NewSaturionCyr;Times New Roman" w:ascii="NewSaturionCyr;Times New Roman" w:hAnsi="NewSaturionCyr;Times New Roman"/>
                <w:kern w:val="2"/>
                <w:sz w:val="26"/>
                <w:szCs w:val="26"/>
                <w:lang w:val="bg-BG"/>
              </w:rPr>
              <w:t>Общ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ъпроси</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24 </w:t>
            </w:r>
            <w:r>
              <w:rPr>
                <w:rFonts w:cs="NewSaturionCyr;Times New Roman" w:ascii="NewSaturionCyr;Times New Roman" w:hAnsi="NewSaturionCyr;Times New Roman"/>
                <w:kern w:val="2"/>
                <w:sz w:val="26"/>
                <w:szCs w:val="26"/>
                <w:lang w:val="bg-BG"/>
              </w:rPr>
              <w:t>март</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рюксел</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Заместник министър-председателят по правосъдната реформа и министър на външни</w:t>
              <w:softHyphen/>
              <w:t>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w:t>
              <w:softHyphen/>
              <w:t>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позицията на Ре</w:t>
              <w:softHyphen/>
              <w:t>публика България за участие във видеоконференция на висо</w:t>
              <w:softHyphen/>
              <w:t xml:space="preserve">ко равнище на министрите по транспорт на Европейския съюз относно въздействието на </w:t>
            </w:r>
            <w:r>
              <w:rPr>
                <w:sz w:val="26"/>
                <w:szCs w:val="26"/>
                <w:lang w:val="en-US"/>
              </w:rPr>
              <w:t>COVID-19</w:t>
            </w:r>
            <w:r>
              <w:rPr>
                <w:sz w:val="26"/>
                <w:szCs w:val="26"/>
                <w:lang w:val="bg-BG"/>
              </w:rPr>
              <w:t xml:space="preserve"> върху транспорта, което ще се проведе на 18 март 2020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м-р Р. Желязков - МТИТС </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w:t>
            </w:r>
            <w:r>
              <w:rPr>
                <w:rFonts w:cs="NewSaturionCyr;Times New Roman" w:ascii="NewSaturionCyr;Times New Roman" w:hAnsi="NewSaturionCyr;Times New Roman"/>
                <w:kern w:val="2"/>
                <w:sz w:val="26"/>
                <w:szCs w:val="26"/>
                <w:lang w:val="bg-BG"/>
              </w:rPr>
              <w:t>въ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деоконферен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сок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вни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нистр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тран</w:t>
            </w:r>
            <w:r>
              <w:rPr>
                <w:rFonts w:cs="NewSaturionCyr;Times New Roman" w:ascii="NewSaturionCyr;Times New Roman" w:hAnsi="NewSaturionCyr;Times New Roman"/>
                <w:kern w:val="2"/>
                <w:sz w:val="26"/>
                <w:szCs w:val="26"/>
                <w:lang w:val="bg-BG"/>
              </w:rPr>
              <w:t>-</w:t>
            </w:r>
            <w:r>
              <w:rPr>
                <w:rFonts w:cs="NewSaturionCyr;Times New Roman" w:ascii="NewSaturionCyr;Times New Roman" w:hAnsi="NewSaturionCyr;Times New Roman"/>
                <w:kern w:val="2"/>
                <w:sz w:val="26"/>
                <w:szCs w:val="26"/>
                <w:lang w:val="bg-BG"/>
              </w:rPr>
              <w:t>спор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нос</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ъздействи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COVID-19 </w:t>
            </w:r>
            <w:r>
              <w:rPr>
                <w:rFonts w:cs="NewSaturionCyr;Times New Roman" w:ascii="NewSaturionCyr;Times New Roman" w:hAnsi="NewSaturionCyr;Times New Roman"/>
                <w:kern w:val="2"/>
                <w:sz w:val="26"/>
                <w:szCs w:val="26"/>
                <w:lang w:val="bg-BG"/>
              </w:rPr>
              <w:t>върху</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транспор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18 </w:t>
            </w:r>
            <w:r>
              <w:rPr>
                <w:rFonts w:cs="NewSaturionCyr;Times New Roman" w:ascii="NewSaturionCyr;Times New Roman" w:hAnsi="NewSaturionCyr;Times New Roman"/>
                <w:kern w:val="2"/>
                <w:sz w:val="26"/>
                <w:szCs w:val="26"/>
                <w:lang w:val="bg-BG"/>
              </w:rPr>
              <w:t>март</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рюксел</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транспор</w:t>
              <w:softHyphen/>
              <w:t>та, информационните технологии и съобщенията или упълномоще</w:t>
              <w:softHyphen/>
              <w:t>ни от него длъжностни лица да вземат участие във видеоконфе</w:t>
              <w:softHyphen/>
              <w:t>ренцията по т. 1 и съобразно хода на дискусията да представят пози</w:t>
              <w:softHyphen/>
              <w:t>цията на Република България.</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актуализиран проект на позиция на Републи</w:t>
              <w:softHyphen/>
              <w:t>ка България за участие в засе</w:t>
              <w:softHyphen/>
              <w:t>данието на Съвет „Правосъдие и вътрешни работи”, което ще се проведе на 13 март 2020 г. в Брюксел. /Съгласувано на подпис на 13 март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3</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3</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3</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WW8Num8z0">
    <w:name w:val="WW8Num8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29:00Z</dcterms:created>
  <dc:creator>CM</dc:creator>
  <dc:description/>
  <cp:keywords/>
  <dc:language>en-US</dc:language>
  <cp:lastModifiedBy>Галина Смелова</cp:lastModifiedBy>
  <cp:lastPrinted>2020-03-18T15:09:00Z</cp:lastPrinted>
  <dcterms:modified xsi:type="dcterms:W3CDTF">2020-03-18T14:29:00Z</dcterms:modified>
  <cp:revision>2</cp:revision>
  <dc:subject/>
  <dc:title>ПРИСЪСТВАЛИ ЧЛЕНОВЕ НА МИНИСТЕРСКИЯ СЪВЕТ:</dc:title>
</cp:coreProperties>
</file>