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6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 Започваме с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 да можем да провеждаме и така заседанията, за да избегнем движението на министрите и техните екипи до Министерския съвет и об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не ви питам един по един, който има „Против“, да се включи по дад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Рамково споразумение за съвместно възлагане на обществени поръчки при мерки за медицинско противодейств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колеги, Рамковото споразумение за съвместно възлагане на обществени поръчки при мерки за медицинско противодействие е рамка, която дава възможност на присъединилите се държави-членки съвместно да провеждат бъдещи тръжни процедури при мерки за медицинско противодействие. То е изготвено по инициатива на Европейската комисия в резултат на дискусии, проведени сред експерти на държавите-членк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мковото споразумение за съвместно възлагане на обществени поръчки при мерки за медицинско противодействие беше одобрено на заседанието на Министерския съвет, проведено на 13 март 2019 година. Министърът на здравеопазването бе упълномощен да го подпише при условие за последваща ратификация. Церемонията по подписването се състоя в рамките на Съвета по заетост, социална политика, здравеопазване и потребителски въпроси (част „Здравеопазване“), проведен на 14.06.2019 година в гр.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ание за ратифициране на Рамковото споразумение е чл. 85, ал. 1, т. 5 и т. 7 от Конституцията на Република България. Участието на България в рамковото споразумение би осигурило по-добър достъп на страната до необходимите ваксини и серуми, диагностикуми, консумативи и други в условията на недостиг при възможно най-добри усло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тановище на Министерски съвет по конституционно дело № 14 за 2019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броволния национален преглед на изпълнението на Целите на Организацията на Обединените нации за устойчиво развитие в Република България и за неговото представяне по време на Политическия форум на високо равнище по устойчивото развитие, който ще се проведе от 7 до 16 юли 2020 в Ню Йор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ен план за действие относно жените, мира и сигурността за периода 2020-202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Отчет за изпълнение на мерките от Плана за действие 2014-2020 г. на </w:t>
      </w:r>
      <w:r>
        <w:rPr>
          <w:rFonts w:cs="Times New Roman" w:ascii="Times New Roman" w:hAnsi="Times New Roman"/>
          <w:b/>
          <w:color w:val="1F1A17"/>
          <w:szCs w:val="24"/>
          <w:lang w:eastAsia="bg-BG"/>
        </w:rPr>
        <w:t xml:space="preserve">JASPERS </w:t>
      </w:r>
      <w:r>
        <w:rPr>
          <w:rFonts w:cs="Times New Roman" w:ascii="Times New Roman" w:hAnsi="Times New Roman"/>
          <w:b/>
          <w:color w:val="1F1A17"/>
          <w:szCs w:val="24"/>
          <w:lang w:val="bg-BG" w:eastAsia="bg-BG"/>
        </w:rPr>
        <w:t xml:space="preserve">(Съвместна помощ за подготовката на проекти за Европейските региони) в Република България през 2019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20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2014-2020 г., и по Програмата за морско дело и рибарство за периода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Всички плащания вървят по и съгласно предварително обявените ни граф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Господин премиер, това са средства, които са възстановени в централния бюджет в края на миналата година от държавните училища. Преходни остатъци, които им ги възстановяваме, заради това че имат делегирани бюджети, за да са равнопоставени с общинските училища. Става въпрос за училища към Министерството на образованието и науката, Министерство на културата и Министерство на младежта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Вълчев, как върви обучението по телевизия БНТ и по интер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Стартираха уроците по БНТ 2 и БНТ 4 за училищата в чужбина. Осигуряваме пълнота на програмата. </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дистанционното обучение системата направи много усилия. В последните четири дни към 89 процента от учениците са включени в дистанционна форма на обучение. За останалите се намериха алтернативни варианти. Разбира се, ние нямаме сто процента обхват дори и при традиционна форма на организация. </w:t>
      </w:r>
    </w:p>
    <w:p>
      <w:pPr>
        <w:pStyle w:val="Normal"/>
        <w:spacing w:lineRule="auto" w:line="360"/>
        <w:ind w:firstLine="1134"/>
        <w:jc w:val="both"/>
        <w:rPr/>
      </w:pPr>
      <w:r>
        <w:rPr>
          <w:rFonts w:cs="Times New Roman" w:ascii="Times New Roman" w:hAnsi="Times New Roman"/>
          <w:sz w:val="28"/>
          <w:szCs w:val="28"/>
          <w:lang w:val="bg-BG"/>
        </w:rPr>
        <w:t xml:space="preserve">Осигуряваме с мобилните оператори точки за </w:t>
      </w:r>
      <w:r>
        <w:rPr>
          <w:rFonts w:cs="Times New Roman" w:ascii="Times New Roman" w:hAnsi="Times New Roman"/>
          <w:sz w:val="28"/>
          <w:szCs w:val="28"/>
        </w:rPr>
        <w:t>Wi-Fi</w:t>
      </w:r>
      <w:r>
        <w:rPr>
          <w:rFonts w:cs="Times New Roman" w:ascii="Times New Roman" w:hAnsi="Times New Roman"/>
          <w:sz w:val="28"/>
          <w:szCs w:val="28"/>
          <w:lang w:val="bg-BG"/>
        </w:rPr>
        <w:t xml:space="preserve"> достъп в районите с най-голяма концентрация на лица, които не са включени, заради липса на свързаност. </w:t>
      </w:r>
    </w:p>
    <w:p>
      <w:pPr>
        <w:pStyle w:val="Normal"/>
        <w:spacing w:lineRule="auto" w:line="360"/>
        <w:ind w:firstLine="1134"/>
        <w:jc w:val="both"/>
        <w:rPr/>
      </w:pPr>
      <w:r>
        <w:rPr>
          <w:rFonts w:cs="Times New Roman" w:ascii="Times New Roman" w:hAnsi="Times New Roman"/>
          <w:sz w:val="28"/>
          <w:szCs w:val="28"/>
          <w:lang w:val="bg-BG"/>
        </w:rPr>
        <w:t>Осигуряваме и техника за уч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м, където децата нямат техника в обособени квартали най-вече, села с концентрация на деца от ромски произход и по телефона работ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взето това, което направихме като крачка, бих казал дори повече, отколкото очаквахме, че можем да направим като система. Имаше уникална мобилизация. Има много хора, които искат да помагат. Доста платформи отвориха достъпа си до образователни ресурси. </w:t>
      </w:r>
    </w:p>
    <w:p>
      <w:pPr>
        <w:pStyle w:val="Normal"/>
        <w:spacing w:lineRule="auto" w:line="360"/>
        <w:ind w:firstLine="1134"/>
        <w:jc w:val="both"/>
        <w:rPr/>
      </w:pPr>
      <w:r>
        <w:rPr>
          <w:rFonts w:cs="Times New Roman" w:ascii="Times New Roman" w:hAnsi="Times New Roman"/>
          <w:sz w:val="28"/>
          <w:szCs w:val="28"/>
          <w:lang w:val="bg-BG"/>
        </w:rPr>
        <w:t>Трябва като благодарим на всички, разбира се на първо място на лекарите, полицаите и т.н., да включим в това изброяване и учителите, които показаха много енергия за промяна в послед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Направи всичко възможно да знаят, че оценяваме усилията и техния тру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отбраната, за нуждите на Военноморските си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предложеният проект за решение е по повод на постъпило в Министерство на отбраната заявление от Военноморските сили във връзка с изграждане на обект „Открито спортно стрелбище със стрелкова площадка за динамична стрелба във Военно формирование 22580“. Засегнат от проекта е поземлен имот, находящ се в село Близнаци, община Аврен, област Варна, с площ 2 056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граждането на обекта е необходимо посоченият имот да бъде отнет от Министерство на земеделието, храните и горите, който е с отпаднала необходимост за това ведомство и да бъде предоставен на Министерство на отбраната, за нуждите на Военноморск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Нямам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Няма бележки от никой, д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Перник, област Перн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Агостино Рандацо от функциите на почетно (нещатно) консулско длъжностно лице на Република България в Италианската република с консулски окръг, обхващащ територията на област Сицилия, и за закриване на ръководеното от него консулст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по оценка на въздействието върху околната среда и стратегическа екологична оценка в трансграничен контекст между Министерството на околната среда и водите на Република България и Министерството на защитата на околната среда на Република Сърб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Уважаеми господин премиер, уважаеми дами и господа министри, предлагам на Вашето внимание проект за Споразумение по оценка на въздействието върху околната среда и Стратегическа екологична оценка в трансграничен контекст между Министерството на околната среда и водите на Република България и Министерството на защитата на околната среда на Република Сърбия.</w:t>
      </w:r>
    </w:p>
    <w:p>
      <w:pPr>
        <w:pStyle w:val="Normal"/>
        <w:spacing w:lineRule="auto" w:line="360"/>
        <w:ind w:firstLine="1134"/>
        <w:jc w:val="both"/>
        <w:rPr/>
      </w:pPr>
      <w:r>
        <w:rPr>
          <w:rFonts w:cs="Times New Roman" w:ascii="Times New Roman" w:hAnsi="Times New Roman"/>
          <w:sz w:val="28"/>
          <w:szCs w:val="28"/>
          <w:lang w:val="bg-BG"/>
        </w:rPr>
        <w:t>Със споразумението се цели създаването на механизъм за провеждане на трансгранична процедура и оценка на въздействие между двете страни, както и трансгранична процедура за стратегическа екологична, по протокола за Стратегическа екологична оценка към Конвенцията за ОВОС в трансграничен кон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ще регулира условията и реда за провеждане на процедурата и обществените консултации, включително публични изслушвания на териториите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 за обмен на документация и нейното публично оповест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на основание чл. 8, ал. 1 от Устройствения правилник на Министерския съвет и на неговата администрация, предлагам на Министерския съвет да приеме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проект на Споразумение по оценка и въздействие върху околната среда и стратегическа екологична оценка в трансграничен контекст между министерствата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упълномощава министъра на околната среда и водите на Република България да проведе преговорите и да подпише Споразумението по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дава съгласие Споразумението по точка 1 да влезе в сила от дата на неговото подписване, без последващо утвър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министъра на околната среда и водите да обнародва в „Държавен вестник“ Споразумението по точка 1 в 15-дневен срок от датата на влизането му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8 февруари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5 февруари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Буните“, община Вра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Градина–централен“ – част 2, община Созопол,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Елените“, община Несебър,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замяна на концесионера „Акварекс-В“ ЕАД с правоприемник по Договора за предоставяне на концесия за добив на минерална вода – изключителна държавна собственост, разкрита от Сондаж № 5 „Горски пункт“ на находище „Велинград – Чепино“, община Велинград, област Пазарджик, сключен на 3 май 2000 г. между Министерския съвет на Република България, представляван от министъра на околната среда и водите, и „Акварекс-В“ АД поради подготвяно между „Акварекс-В“ АД и „Тимбарк България“ ЕООД преобразуване с прекратяване на дружеството на концесионера без ликвидация чрез универсално правоприемство – вливане по смисъла на чл. 262 от Търговския зако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троителни материали – глини, от находище „Кошарник–2“, община Монтана, област Монтана, сключен на 27 март 2008 г. между Министерския съвет на Република България, представляван от министъра на регионалното развитие и благоустройството, и „Стройкерамика“ ООД – Монта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Вая–96“ ООД – Бургас, за прекратяване по взаимно съгласие на Договора за предоставяне на концесия за добив на подземни богатства – строителни материали – пясъци, от находище „Акациите-1“, община Бургас, област Бургас, сключен на 10 ноември 2004 г. между Министерския съвет на Република България, представляван от министъра на регионалното развитие и благоустройството, и „Вая-96“ ООД –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Керамат“ АД – Каспичан, за прекратяване по взаимно съгласие на договора за предоставяне на концесия за добив на подземни богатства – строителни материали – мергели, от находище „Ветрище“, община Шумен, област Шумен, сключен на 14 януари 2005 г. между Министерския съвет на Република България, представляван от министъра на регионалното развитие и благоустройството, и „Керамат“ АД – Каспича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пясъци и чакъли, от находище „Девенци“, участъци „Западен“ и „Източен“, разположено в землищата на с. Девенци, с. Чомаковци и гр. Койнаре, община Червен бряг, област Плев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Щъркелите-2“, разположена в землищата на с. Цалапица, община „Родопи“, и с. Костиево, община „Марица“,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Панорама-Север“, община Вар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извънредното заседание на Съвета на Европейския съюз по заетост, социална политика, здравеопазване и потребителски въпроси, формат „Здравеопазване“, проведено на 6 март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обществените поръчки, приет с Постановление № 73 на Министерския съвет от 201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4 март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озицията на Република България за участие във видеоконференция на високо равнище на министрите по транспорт на Европейския съюз относно въздействието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върху транспорта, което ще се проведе на 18 март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ако позволите, след един час започва под формата на видеоконференция неформалното заседание на минист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 теми имаме – въздушен транспорт, сухопътен и мо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здушния транспорт продължаваме да анализираме намаляването на пътникопотока. При необходимост ще се подкрепи удължаване периода за прилагане на мерките, предвидени в предложеното изменение на Регламента за разпределение на слотовете в летищата на общността, при положение, че неблагоприятните условия продължат.</w:t>
      </w:r>
    </w:p>
    <w:p>
      <w:pPr>
        <w:pStyle w:val="Normal"/>
        <w:spacing w:lineRule="auto" w:line="360"/>
        <w:ind w:firstLine="1134"/>
        <w:jc w:val="both"/>
        <w:rPr/>
      </w:pPr>
      <w:r>
        <w:rPr>
          <w:rFonts w:cs="Times New Roman" w:ascii="Times New Roman" w:hAnsi="Times New Roman"/>
          <w:sz w:val="28"/>
          <w:szCs w:val="28"/>
          <w:lang w:val="bg-BG"/>
        </w:rPr>
        <w:t>В областта на сухопътния транспорт безпрецедентното разпространение на пандемията създава предпоставки за спешни координирани действия между държавите-членки за осигуряване на минимална свързаност по Трансевропейската транспортна мрежа. Това е основна цел и предварителното нотифициране на мерките от държавите-членки ще улесни транспортн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орския транспорт трябва да се насърчи обмяната на информация на равнище Европейски съюз, като конкретните мерки трябва да бъдат въведени координирано. Това са отделните видове пристанищни операции, товари, теглене, пилотаж и т.н. Следва да се предприемат спешни мерки по отношение сертификацията и документите за самоличност на морските лица, които да предвидят временно удължаване валидността на изтичащите им документи за срок до 90 дни. Това са мерките, това е и нашата позиция, моля за вашето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вният ред се изчер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3.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3.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5:00Z</dcterms:created>
  <dc:creator>LEGAL DEPARTMENT</dc:creator>
  <dc:description/>
  <cp:keywords/>
  <dc:language>en-US</dc:language>
  <cp:lastModifiedBy>Галина Смелова</cp:lastModifiedBy>
  <cp:lastPrinted>2009-10-28T16:47:00Z</cp:lastPrinted>
  <dcterms:modified xsi:type="dcterms:W3CDTF">2020-03-20T09:15:00Z</dcterms:modified>
  <cp:revision>2</cp:revision>
  <dc:subject/>
  <dc:title>Стенографски запис.</dc:title>
</cp:coreProperties>
</file>