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мар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Агостино Рандацо от функциите на почетно (нещатно) консулско длъжностно лице на Република България в Италианската република с консулски окръг, обхващащ територията на област Сицилия, и за закриване на ръководеното от него консул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 от Закона за дипломатическата служба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Агостино Рандацо от функциите на почетно (нещатно) консулско длъжностно лице на Република България в Италианската република с консулски окръг, обхващащ територията на област Сицилия, и закрива ръководеното от него консул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италианската страна за решението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4:00Z</dcterms:created>
  <dc:creator>Бойка Владова</dc:creator>
  <dc:description/>
  <cp:keywords/>
  <dc:language>en-US</dc:language>
  <cp:lastModifiedBy>Галина Смелова</cp:lastModifiedBy>
  <cp:lastPrinted>2020-03-20T10:28:00Z</cp:lastPrinted>
  <dcterms:modified xsi:type="dcterms:W3CDTF">2020-03-20T09:04:00Z</dcterms:modified>
  <cp:revision>2</cp:revision>
  <dc:subject/>
  <dc:title>Р Е П У Б Л И К А   Б Ъ Л Г А Р И Я</dc:title>
</cp:coreProperties>
</file>