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1288 по Протокол № 13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Перник от</w:t>
      </w:r>
      <w:r>
        <w:rPr>
          <w:rFonts w:cs="HebarU" w:ascii="HebarU" w:hAnsi="HebarU"/>
          <w:bCs/>
          <w:szCs w:val="24"/>
          <w:lang w:val="bg-BG"/>
        </w:rPr>
        <w:t xml:space="preserve"> 11 септ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ерник правото на собственост върху имоти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миращи се в област Перник, община Перник, с. Люлин, за реализиране на проект „З</w:t>
      </w:r>
      <w:r>
        <w:rPr>
          <w:rFonts w:cs="HebarU" w:ascii="HebarU" w:hAnsi="HebarU"/>
          <w:lang w:val="bg-BG"/>
        </w:rPr>
        <w:t xml:space="preserve">акриване и рекултивация на съществуващо общинско депо за твърди отпадъци”, местността „Чокладиновец“ (местността „Маркови егреци“) в землището на с. Люлин, община Перник, </w:t>
      </w:r>
      <w:r>
        <w:rPr>
          <w:rFonts w:cs="HebarU" w:ascii="HebarU" w:hAnsi="HebarU"/>
          <w:szCs w:val="24"/>
          <w:lang w:val="bg-BG"/>
        </w:rPr>
        <w:t>при съобразяване на законодателството и правилата в областта на държавните помощи, представляващ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lang w:val="bg-BG"/>
        </w:rPr>
        <w:t xml:space="preserve">поземлен имот с идентификатор 44656.41.134 по кадастралната карта и кадастралните регистри на населеното място (номер по предходен план: 000161), с площ 5419 кв. м, с трайно предназначение на територията: земеделска, с начин на трайно ползване: пасище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4285 от 11 декември 201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оземлен имот с идентификатор 44656.41.136 по кадастралната карта и кадастралните регистри на населеното място (номер по предходен план: 000161), с площ 597 кв. м, с трайно предназначение на територията: земеделска, с начин на трайно ползване: пасище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4286 от 1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</w:t>
      </w:r>
      <w:r>
        <w:rPr>
          <w:rFonts w:eastAsia="PMingLiU;新細明體"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Перни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ерник за безвъзмездно прехвърляне правото на собственост върху имотите по т. 1 </w:t>
      </w:r>
      <w:r>
        <w:rPr>
          <w:rFonts w:cs="HebarU" w:ascii="HebarU" w:hAnsi="HebarU"/>
          <w:szCs w:val="24"/>
          <w:lang w:val="bg-BG"/>
        </w:rPr>
        <w:t>за реализиране на предвидения в т. 1 про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в буква „б“ ограничение,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Перник да прехвърли собствеността върху имотите по т. 1 на държавата при нереализиране на предвидения в т. 1 проект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Перник да състави актове за публична общинск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7:00Z</dcterms:created>
  <dc:creator>Бойка Владова</dc:creator>
  <dc:description/>
  <cp:keywords/>
  <dc:language>en-US</dc:language>
  <cp:lastModifiedBy>Галина Смелова</cp:lastModifiedBy>
  <cp:lastPrinted>2020-03-20T14:56:00Z</cp:lastPrinted>
  <dcterms:modified xsi:type="dcterms:W3CDTF">2020-03-20T13:47:00Z</dcterms:modified>
  <cp:revision>2</cp:revision>
  <dc:subject/>
  <dc:title>Р Е П У Б Л И К А   Б Ъ Л Г А Р И Я</dc:title>
</cp:coreProperties>
</file>