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мар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замяна на концесионер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„Акварекс-В“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АД с правоприемник по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минерална вода – изключителна държавна собственост, разкрита от сондаж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№ 5 “Горски пункт” на находище „Велинград-Чепино”, община Велинград, област Пазарджик, сключен на 3 май 200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между Министерския съвет на Република България, представляван от министъра на околната среда и водите</w:t>
      </w:r>
      <w:r>
        <w:rPr>
          <w:rFonts w:cs="HebarU" w:ascii="HebarU" w:hAnsi="HebarU"/>
          <w:b/>
          <w:smallCaps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„Акварекс-В“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АД, изменен и допълнен с допълнително споразумение от 8 септември 2000 г., допълнително споразумение № 2 от 25 януари 2004 г., допълнително споразумение № 3 от 27 януари 2010 г., допълнително споразумение № 4 от 13 август 2013 г., допълнително споразумение № 5 от 18 септември 2015 г. и допълнително споразумение № 6 от 28 август 2019 г., наричан по-нататък „Договора”, поради подготвяно между „Акварекс-В“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ЕАД и „Тимбарк България“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ООД преобразуване с прекратяване на дружеството на концесионера без ликвидация чрез универсално правоприемство – вливане по смисъла на </w:t>
        <w:br/>
        <w:t>чл. 262 от Търговския зако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1 от Закона за водите, чл. 6, ал. 1, т. 1, ал. 2, т. 3 и ал. 3, чл. 53, ал. 2 и чл. 55, ал. 2 от Наредбата за концесиите за добив на минерална вода, приета с Постановление № 338 на Министерския съвет от 2019 г. (ДВ, бр. 100 от 2019 г.), Решение № 592 на Министерския съвет от </w:t>
        <w:br/>
        <w:t xml:space="preserve">1 септември 1999 г. за предоставяне на концесия за част от минералната вода от сондаж № 5 “Горски пункт” на находище “Велинград-Чепино”, община Велинград, област Пазарджик (обн., ДВ, бр. 81 от 1999 г.; изм., бр. 65 от 2000 г., бр. 7 от 2004 г.; доп. бр. 42 от 2013 г.), Решение № 151 на Министерския съвет от 28 март 2000 г. за определяне на спечелилия конкурса кандидат за предоставяне на концесия върху част от минералната вода от сондаж № 5 „Горски пункт“ на находище „Велинград-Чепино“, община Велинград, област Пазарджик (обн., ДВ, бр. 28 от 2000 г.; изм., бр. 42 от 2013 г.), т. 23.4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, уведомление от концесионера за подготвяно преобразуване с прекратяване на дружеството на концесионера без ликвидация чрез вливане по смисъла на чл. 262 от Търговския закон от 13 септември 2019 г., допълнено на 24 януари 2020 г. и мотивиран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замяна на концесионера по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говора поради преобразуване с прекратяване на „Акварекс-В“ ЕАД без ликвидация с „Тимбарк България“ ЕООД, ЕИК 110558022 – правоприемник при преобразуването чрез вливане по смисъла на чл. 262 от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едномесечен срок за сключване на допълнителното споразумение към Договора с дружеството – правоприемник – „Тимбарк-България“ ЕООД, който срок започва да тече от влизането в сила на преобразу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а уведоми концесионера „Акварекс-В” ЕАД и „Тимбарк-България“ ЕООД за решението;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б) да сключи допълнителното споразумение по т.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5:00Z</dcterms:created>
  <dc:creator>Бойка Владова</dc:creator>
  <dc:description/>
  <cp:keywords/>
  <dc:language>en-US</dc:language>
  <cp:lastModifiedBy>Галина Смелова</cp:lastModifiedBy>
  <cp:lastPrinted>2020-03-23T12:40:00Z</cp:lastPrinted>
  <dcterms:modified xsi:type="dcterms:W3CDTF">2020-03-23T10:45:00Z</dcterms:modified>
  <cp:revision>2</cp:revision>
  <dc:subject/>
  <dc:title>Р Е П У Б Л И К А   Б Ъ Л Г А Р И Я</dc:title>
</cp:coreProperties>
</file>