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 септ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концесия за част от минералната вода от сондаж N 5 “Горски пункт” на находище  “Велинград – Чепино”, община Велинград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1 от 1999 г./</w:t>
      </w:r>
    </w:p>
    <w:p>
      <w:pPr>
        <w:pStyle w:val="Headline"/>
        <w:spacing w:before="1" w:after="1"/>
        <w:ind w:left="1" w:right="-1326" w:hanging="1"/>
        <w:jc w:val="center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Normal"/>
        <w:ind w:hanging="1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/Изменен от: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>Решение N 549 на МС от 31.07.2000 г</w:t>
        </w:r>
      </w:hyperlink>
      <w:r>
        <w:rPr>
          <w:rFonts w:cs="HebarU" w:ascii="HebarU" w:hAnsi="HebarU"/>
          <w:b/>
          <w:color w:val="800080"/>
          <w:lang w:val="bg-BG"/>
        </w:rPr>
        <w:t>.;</w:t>
      </w:r>
    </w:p>
    <w:p>
      <w:pPr>
        <w:pStyle w:val="Normal"/>
        <w:ind w:hanging="1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N 17 на МС от 16.01.2004 г</w:t>
        </w:r>
      </w:hyperlink>
      <w:r>
        <w:rPr>
          <w:rFonts w:cs="HebarU" w:ascii="HebarU" w:hAnsi="HebarU"/>
          <w:b/>
          <w:color w:val="800080"/>
          <w:lang w:val="bg-BG"/>
        </w:rPr>
        <w:t>./</w:t>
      </w:r>
    </w:p>
    <w:p>
      <w:pPr>
        <w:pStyle w:val="Normal"/>
        <w:ind w:hanging="1"/>
        <w:jc w:val="center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3 и чл. 7 във връзка с    чл. 8, ал.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b w:val="false"/>
          <w:sz w:val="24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549 на МС от 31.07.2000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5">
        <w:r>
          <w:rPr>
            <w:rFonts w:cs="HebarU" w:ascii="HebarU" w:hAnsi="HebarU"/>
            <w:lang w:val="bg-BG"/>
          </w:rPr>
          <w:t xml:space="preserve">Предоставя концесия върху част от минералната вода от находище “Велинград – Чепино”, община Велинград, област Пазарджик, обект - изключителна държавна собственост, разкрита чрез сондаж </w:t>
        </w:r>
      </w:hyperlink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 - публична държавна собственост.</w:t>
      </w:r>
    </w:p>
    <w:p>
      <w:pPr>
        <w:pStyle w:val="Normal"/>
        <w:ind w:hanging="1"/>
        <w:jc w:val="center"/>
        <w:rPr/>
      </w:pPr>
      <w:r>
        <w:rPr>
          <w:rFonts w:cs="HebarU" w:ascii="HebarU" w:hAnsi="HebarU"/>
          <w:lang w:val="bg-BG"/>
        </w:rPr>
        <w:t xml:space="preserve">1.1. </w:t>
      </w:r>
      <w:r>
        <w:rPr>
          <w:rFonts w:cs="HebarU" w:ascii="HebarU" w:hAnsi="HebarU"/>
          <w:b/>
          <w:color w:val="800080"/>
          <w:lang w:val="bg-BG"/>
        </w:rPr>
        <w:t xml:space="preserve">(Изм. от: </w:t>
      </w:r>
      <w:hyperlink r:id="rId6">
        <w:r>
          <w:rPr>
            <w:rStyle w:val="InternetLink"/>
            <w:rFonts w:cs="HebarU" w:ascii="HebarU" w:hAnsi="HebarU"/>
            <w:b/>
            <w:color w:val="800080"/>
          </w:rPr>
          <w:t>Решение N 17 на МС от 16.01.2004 г</w:t>
        </w:r>
      </w:hyperlink>
      <w:r>
        <w:rPr>
          <w:rFonts w:cs="HebarU" w:ascii="HebarU" w:hAnsi="HebarU"/>
          <w:b/>
          <w:color w:val="800080"/>
          <w:lang w:val="bg-BG"/>
        </w:rPr>
        <w:t>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бщ годишен експлоатационен ресурс в обем 10 000 куб. м минерална вода при средногодишен дебит до 0,5 л/сек за 250 работни дни и режим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2. Определя предмета на концесията като особено право на ползване на минералната вода по т. 1, включително и върху експлоатационния водоизточник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инералната вода по т. 1.1 да се използва от концесионера за бутилиране на натурална и газирана минерална вода и за производство на безалкохолни напитки, както и за питейно-битови и технологични нужди на бутилиращото предприя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минералната вода в определения в т. 1.1 обе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2. да ползва водоизточника -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, за осъществяване на добив на минерална вода при безпомпен кранов режим на водочерпене, като не надвишава разрешения дебит и не снижава експлоатационното водно ниво под кота терен - 780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добитото в рамките на предоставеното в т. 1.1 количество минерална вода и да я ползва в съответствие с т. 1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режимната, хидрогеоложката и техническата информация и документация, събрана и съхранявана от концедента пред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гради за своя сметка производствени сгради и съоръжения за максимално усвояване на предоставения ресурс по т. 1.1 след съгласуване на проект с концедента и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право на собственост върху изграденото по т. 5.1.5 от концесионера за използване на предоставения ресурс по т. 1.1;</w:t>
      </w:r>
    </w:p>
    <w:p>
      <w:pPr>
        <w:pStyle w:val="Headline"/>
        <w:spacing w:before="1" w:after="1"/>
        <w:ind w:left="1" w:right="-1326" w:firstLine="1133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</w:rPr>
          <w:t>Решение N 549 на МС от 31.07.2000 г.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8">
        <w:r>
          <w:rPr>
            <w:rFonts w:cs="HebarU" w:ascii="HebarU" w:hAnsi="HebarU"/>
            <w:lang w:val="bg-BG"/>
          </w:rPr>
          <w:t>да предоставя минерална вода на други фирми за производство на безалкохолни напитки със съгласието на концедента и при условия и по ред, определени с концесионния договор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да заплаща годишното концесионно възнаграждение в зависимост от действително използваното количество минерална вода при условия и в срокове, определени в концесионния договор, при спазване изискванията на т. 5.2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внася в срок определените с концесионния договор гара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ради извън  охранителна зона “А” на водоизточника и да пусне в експлоатация съгласуваните с концедента производствени сгради и съоръжения в срок до 2 години след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хвърля на трети лиц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до загуба на рес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азва изискванията за опазването на минералната вода, експлоатационния водоизточник и околната среда, защитените територии и обекти, националната сигурност, отбраната на страната и обществения ред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овежда необходимите санитарно-технически мероприятия и мониторинг, които подобряват режима на водоизточника, съгласно ежегодна програма, приет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концедента, да ползват минералната вода - обект на концесията; в тези случаи концесионерът няма право на обезщетение, като за използваното количество минерална вода във връзка с форсмажорното обстоятелство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експлоатационния водоизточник и след прекратяването на концесионния договор да го предаде на концедента в изправно и действащ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изгради за своя сметка питеен павилион за обществено ползване на минерална вода от гражданите, да го поддържа в изправно състояние за срока на концесията и след прекратяване на договора да го предаде безвъзмездно в собственост на концедента в изправно и действащо състоя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4. да изготви доклад за оценка на експлоатационните ресурси на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 и да го представи в 6-месечен срок от сключването на концесионния договор на концедента за утвърждаване на ресур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о 60 дни от сключването на концесионния договор да проектира зони за хидрогеоложка и санитарна охрана на експлоатационния водоизточник и след утвърждаването им да маркира терена и да сигнализира охранителната зон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о 60 дни от сключването на концесионния договор да изготви проект и след съгласуването му с концедента до 120 дни от сключването на концесионния договор да оборудва експлоатационния водоизточник с индукционен водомер за измерване на добитото количество вода, с устройства за измерване и контрол на експлоатационното водно ниво, както и с кран за вземане на водни проби за анализ на сурова вода и за измерване температурата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о 45 дни от сключването на концесионния договор да представи програма за мониторинг на минералната вода, за собствен мониторинг на отработените води и за поддържане и ремонт на водоизточника и охранителните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на условията по концесионния договор, определени в неговата санкционн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определи с концесионния договор задълженията на концесионера за защита и опазване на минералната вода, експлоатационния водоизточник и околната среда и за мониторинг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всяка режимна,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 от концесио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;</w:t>
      </w:r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b w:val="false"/>
          <w:sz w:val="24"/>
          <w:lang w:val="bg-BG"/>
        </w:rPr>
        <w:t>5.4.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9">
        <w:r>
          <w:rPr>
            <w:rStyle w:val="InternetLink"/>
            <w:rFonts w:cs="HebarU" w:ascii="HebarU" w:hAnsi="HebarU"/>
            <w:color w:val="800080"/>
            <w:sz w:val="24"/>
          </w:rPr>
          <w:t>Решение N 549 на МС от 31.07.2000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10">
        <w:r>
          <w:rPr>
            <w:rFonts w:cs="HebarU" w:ascii="HebarU" w:hAnsi="HebarU"/>
            <w:lang w:val="bg-BG"/>
          </w:rPr>
          <w:t>да не допуска снижаване на експлоатационното водно ниво на сондажните водоизточници в зоната на централния минерален извор на находище “Велинград-Чепино” под терена;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предели в съответствие с решението и с концесионния договор задълженията на концесионера за защита и опазване на минералната вода, експлоатационния водоизточник и околната среда и за мониторинг на минералната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от концесионера съгласно     т. 1.3 и 5.1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Изграждането на производствените сгради и съоръжения и необходимата инфраструктура по съгласуван с концедента проект и въвеждането им в експлоатация да се осъществи до 2 години от началото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в полза на концедента за гарантиране на задължението за изпълнение на проекта за изграждането на мощностите по  т. 7.2 за усвояване на ресурса по т. 1.1 в размер 10 на сто от стойността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арична гаранция в размер 25 на сто от минималното годишно концесионно възнаграждение, която се предоставя от концесионера за гарантиране изпълнението на задължението за заплащане на концесионното възнаграждение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с опазването на минералната вода и експлоатационния водоизточник и със защитата на околната среда от вредни въздействия. Начинът н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неизпълнение от страна на концесионера на основните задължения и условия по концесията и по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Условията и сроковете за упражняване на правото за едностранно прекратяване на концесия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в всички случаи на неизпълнение на задълженията от страна на концесионера концедентът има право да търси освен определените в т. 8 гаранции и законните лихви, неустойки и обезщетения по Закона за задълженията и догов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ък от 14 000 (четиринадесет хиляди) лв., дължими от концесионера, до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Ежегодни парични възнаграждения върху ползваното количество минерална вода през целия срок на концесията, чийто размер не може да бъде по-малък от 2,5 на сто от нетния приход от концесионната дейност, и при минимална единична стойност за 1 куб. м минерална вода - левовата равностойност на 2,5 (две цяло и пет)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. годишното концесионно възнаграждение не може да бъде начислявано върху количество по-малко от 50 на сто от предоставения годишен експлоатационен ресурс, освен в случаите по т. 5.1.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конкретният размер на концесионното възнаграждение ще бъде определен с решението на Министерския съвет за определяне на концесион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3. годишното концесионно възнаграждение се заплаща от концесионера на 4 тримесечни вноски в срокове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Определя други изисквания, свързани с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Министърът на околната среда и водите да организира и проведе конкурс по чл. 8, ал. 2 от Закона за концесиите за определяне на концесионера.</w:t>
      </w:r>
    </w:p>
    <w:p>
      <w:pPr>
        <w:pStyle w:val="Normal"/>
        <w:ind w:firstLine="141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АДМИНИСТРАЦИЯ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11"/>
      <w:footerReference w:type="first" r:id="rId12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4rh/04rh017.doc" TargetMode="External"/><Relationship Id="rId4" Type="http://schemas.openxmlformats.org/officeDocument/2006/relationships/hyperlink" Target="http://prin/00rh/00rh549.doc" TargetMode="External"/><Relationship Id="rId5" Type="http://schemas.openxmlformats.org/officeDocument/2006/relationships/hyperlink" Target="http://prin/00rh/00rh549.doc" TargetMode="External"/><Relationship Id="rId6" Type="http://schemas.openxmlformats.org/officeDocument/2006/relationships/hyperlink" Target="http://prin/04rh/04rh017.doc" TargetMode="External"/><Relationship Id="rId7" Type="http://schemas.openxmlformats.org/officeDocument/2006/relationships/hyperlink" Target="http://prin/00rh/00rh549.doc" TargetMode="External"/><Relationship Id="rId8" Type="http://schemas.openxmlformats.org/officeDocument/2006/relationships/hyperlink" Target="http://prin/00rh/00rh549.doc" TargetMode="External"/><Relationship Id="rId9" Type="http://schemas.openxmlformats.org/officeDocument/2006/relationships/hyperlink" Target="http://prin/00rh/00rh549.doc" TargetMode="External"/><Relationship Id="rId10" Type="http://schemas.openxmlformats.org/officeDocument/2006/relationships/hyperlink" Target="http://prin/00rh/00rh54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22:00Z</dcterms:created>
  <dc:creator>Бойка Владова</dc:creator>
  <dc:description/>
  <dc:language>en-US</dc:language>
  <cp:lastModifiedBy>Workstation</cp:lastModifiedBy>
  <cp:lastPrinted>1999-08-24T14:05:00Z</cp:lastPrinted>
  <dcterms:modified xsi:type="dcterms:W3CDTF">2004-01-19T10:50:00Z</dcterms:modified>
  <cp:revision>11</cp:revision>
  <dc:subject/>
  <dc:title>Р Е П У Б Л И К А   Б Ъ Л Г А Р И Я</dc:title>
</cp:coreProperties>
</file>