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592 на Министерския съвет от 1999 г. за предоставяне на концесия за част от минералната вода от сондаж N 5 “Горски пункт” на находище “Велинград-Чепино”, община Велинград, област Пазарджик (Обн., ДВ, бр. 81 от 1999 г.; изм., бр. 65 от 200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7, ал. 1 и чл. 23, ал. 2, т. 7 от Закона за концесиите във връзка с чл. 43, ал. 3 и чл. 46, ал. 3 от Правилника за прилагане на Закона за концесиите, т. 3.3, т. 18.1 и т. 12.1.10 от концесионния договор и писмо от концесионера, вх. N 26-00-302 от 30 януари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В Решение N 592 на Министерския съвет от 1999 г. за предоставяне на концесия за част от минералната вода от сондаж N 5 “Горски пункт” на находище “Велинград-Чепино”, община Велинград, област Пазарджик (Обн., ДВ, бр. 81 от 1999 г.; изм., бр. 65 от 2000 г.) т. 1.1 се изменя так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</w:t>
        <w:br/>
        <w:t xml:space="preserve">10 000 куб. м минерална вода при средноденонощен дебит до 0,5 л/сек за </w:t>
        <w:br/>
        <w:t>250 работни дни и режим, определен в концесионния договор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в едномесечен срок да  сключи с концесионера “Акварекс-В” АД допълнително споразумение към договора от 3 май 2000 г. за предоставяне на концесия за част от минералната вода от сондаж N 5 “Горски пункт” на находище “Велинград-Чепино”, община Велинград, област Пазарджик, влизащо в сила от датата на молбата на дружеството за намаляване на предоставения с концесията ресурс – 30 януари 2003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 подписване на допълнителното споразумение концесионерът “Акварекс-В” АД се задължа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представи план-график за разсрочено заплащане на дължимото минимално годишно концесионно възнаграждение за 2002 г. като приложение към допълнителното споразумение. План-графикът по предходното изречение да бъде за срок до 3 години и да включва пълния размер на задължението, разпределено по години на равни части заедно с дължимите лихви и неустой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Да внесе паричната гаранция за заплащане на минималното годишно концесионно възнаграждение съгласно чл. 18.1 от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Да представи банкова гаранция за гарантиране заплащането на дължимото минимално годишно концесионно възнаграждение за 2002 г. в съответствие с план-графика по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случай че в едномесечния срок по т. 2 при подписване на допълнителното споразумение концесионерът “Акварекс-В” АД не представи документите и не извърши действията по т. 3.1, 3.2 и 3.3, упълномощава министъра на околната среда и водит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Да прекрати едностранно концесионния договор от 3 май 2000 г. за част от минералната вода от находище “Велинград-Чепино” поради неизпълнение на основните задължения на концесионера, да заплати минималното годишно концесионно възнаграждение за 2002 г. и да внесе парична гаранция за изпълнението на задължението на концесионера да заплаща годишното концесионн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Да предприеме необходимите действия за събиране на дължимите от концесионера суми по съдебен ред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7:00Z</dcterms:created>
  <dc:creator>neli</dc:creator>
  <dc:description/>
  <dc:language>en-US</dc:language>
  <cp:lastModifiedBy>composer</cp:lastModifiedBy>
  <cp:lastPrinted>2004-01-16T11:17:00Z</cp:lastPrinted>
  <dcterms:modified xsi:type="dcterms:W3CDTF">2004-01-27T11:38:00Z</dcterms:modified>
  <cp:revision>5</cp:revision>
  <dc:subject/>
  <dc:title>Р Е П У Б Л И К А   Б Ъ Л Г А Р И Я</dc:title>
</cp:coreProperties>
</file>