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4"/>
          <w:lang w:val="bg-BG"/>
        </w:rPr>
      </w:pPr>
      <w:r>
        <w:rPr>
          <w:rFonts w:cs="HebarU" w:ascii="HebarU" w:hAnsi="HebarU"/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2172" w:firstLine="719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2172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-1326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92 на МС от 1 септември 1999 година</w:t>
      </w:r>
    </w:p>
    <w:p>
      <w:pPr>
        <w:pStyle w:val="Headline"/>
        <w:spacing w:before="1" w:after="1"/>
        <w:ind w:left="1" w:right="-1326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</w:rPr>
          <w:t>Решение N 549 на МС от 31.07.2000 г.</w:t>
        </w:r>
      </w:hyperlink>
    </w:p>
    <w:p>
      <w:pPr>
        <w:pStyle w:val="Headline"/>
        <w:spacing w:before="1" w:after="1"/>
        <w:ind w:left="1" w:right="-1326" w:firstLine="1133"/>
        <w:rPr>
          <w:rStyle w:val="InternetLink"/>
          <w:rFonts w:ascii="HebarU" w:hAnsi="HebarU" w:cs="HebarU"/>
          <w:color w:val="000080"/>
          <w:sz w:val="24"/>
          <w:lang w:val="bg-BG"/>
        </w:rPr>
      </w:pPr>
      <w:hyperlink r:id="rId3">
        <w:r>
          <w:rPr>
            <w:rFonts w:cs="HebarU" w:ascii="HebarU" w:hAnsi="HebarU"/>
            <w:color w:val="000080"/>
            <w:sz w:val="24"/>
            <w:lang w:val="bg-BG"/>
          </w:rPr>
          <w:t xml:space="preserve">Изменен от: </w:t>
        </w:r>
      </w:hyperlink>
      <w:hyperlink r:id="rId4">
        <w:r>
          <w:rPr>
            <w:rStyle w:val="InternetLink"/>
            <w:rFonts w:cs="HebarU" w:ascii="HebarU" w:hAnsi="HebarU"/>
            <w:color w:val="000080"/>
            <w:sz w:val="24"/>
          </w:rPr>
          <w:t>Решение N 17 на МС от 16.01.2004 г.</w:t>
        </w:r>
      </w:hyperlink>
    </w:p>
    <w:p>
      <w:pPr>
        <w:pStyle w:val="Headline"/>
        <w:spacing w:before="1" w:after="1"/>
        <w:ind w:left="1" w:right="-1326" w:firstLine="1133"/>
        <w:rPr>
          <w:rFonts w:ascii="HebarU" w:hAnsi="HebarU" w:cs="HebarU"/>
          <w:color w:val="0000FF"/>
          <w:sz w:val="24"/>
          <w:lang w:val="bg-BG"/>
        </w:rPr>
      </w:pPr>
      <w:hyperlink r:id="rId5">
        <w:r>
          <w:rPr>
            <w:rFonts w:cs="HebarU" w:ascii="HebarU" w:hAnsi="HebarU"/>
            <w:color w:val="800080"/>
            <w:sz w:val="24"/>
            <w:lang w:val="bg-BG"/>
          </w:rPr>
          <w:t>*************</w:t>
        </w:r>
      </w:hyperlink>
      <w:hyperlink r:id="rId6">
        <w:r>
          <w:rPr>
            <w:rStyle w:val="InternetLink"/>
            <w:rFonts w:cs="HebarU" w:ascii="HebarU" w:hAnsi="HebarU"/>
            <w:color w:val="800080"/>
            <w:sz w:val="24"/>
          </w:rPr>
          <w:t>Актуален текст на акта към 16.01.2004 г.</w:t>
        </w:r>
      </w:hyperlink>
    </w:p>
    <w:p>
      <w:pPr>
        <w:pStyle w:val="Headline"/>
        <w:spacing w:before="1" w:after="1"/>
        <w:ind w:left="1" w:right="-1326" w:firstLine="1133"/>
        <w:rPr/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</w:t>
      </w:r>
    </w:p>
    <w:p>
      <w:pPr>
        <w:pStyle w:val="Normal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  <w:lang w:val="bg-BG"/>
        </w:rPr>
        <w:t>59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 септември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предоставяне на концесия за част от минералната вода от сондаж </w:t>
      </w:r>
      <w:r>
        <w:rPr>
          <w:rFonts w:eastAsia="Times New Roman" w:cs="Times New Roman" w:ascii="Times New Roman" w:hAnsi="Times New Roman"/>
          <w:b/>
          <w:smallCaps/>
          <w:lang w:val="bg-BG"/>
        </w:rPr>
        <w:t>№</w:t>
      </w:r>
      <w:r>
        <w:rPr>
          <w:rFonts w:cs="HebarU" w:ascii="HebarU" w:hAnsi="HebarU"/>
          <w:b/>
          <w:smallCaps/>
          <w:lang w:val="bg-BG"/>
        </w:rPr>
        <w:t xml:space="preserve"> 5 “Горски пункт” на находище “Чепино” - Велинград, община Велинград, област Пазарджи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81 от 1999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ал. 1, т. 7, чл. 6, ал. 1 и 3 и чл. 7 във връзка с    чл. 8, ал. 2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едоставя концесия върху част от минералната вода от находище “Чепино” - Велинград, община Велинград, област Пазарджик, обект - изключителна държавна собственост, разкрита чрез сондаж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5 “Горски пункт” - публичн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Определя общ годишен експлоатационен ресурс в обем до      108 000 куб. м минерална вода при средногодишен, средноденонощен и върхов експлоатационен дебит до 5,0 л/се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2. Определя предмета на концесията като особено право на ползване на минералната вода по т. 1, включително и върху експлоатационния водоизточник сондаж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5 “Горски пунк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Минералната вода по т. 1.1 да се използва от концесионера за бутилиране на натурална и газирана минерална вода и за производство на безалкохолни напитки, както и за питейно-битови и технологични нужди на бутилиращото предприя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пределя концесионера чрез провеждане на присъствен кон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пределя депозит за участие в конкурса в размер 5000 лв. Депозитът да се преведе по банков път в банкова сметка, посочена от конкурсната комисия по чл. 17, ал. 2 от Правилника за прилагане на Закона за концесиите, до изтичането на крайния срок за подаване на заявленията за участие в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минералната вода в определения в т. 1.1 обе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1.2. да ползва водоизточника - сондаж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5 “Горски пункт”, за осъществяване на добив на минерална вода при безпомпен кранов режим на водочерпене, като не надвишава разрешения дебит и не снижава експлоатационното водно ниво под кота терен - 780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право на собственост върху добитото в рамките на предоставеното в т. 1.1 количество минерална вода и да я ползва в съответствие с т. 1.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ползва за срока на концесията режимната, хидрогеоложката и техническата информация и документация, събрана и съхранявана от концедента преди сключването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изгради за своя сметка производствени сгради и съоръжения за максимално усвояване на предоставения ресурс по т. 1.1 след съгласуване на проект с концедента и с компетентните орг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право на собственост върху изграденото по т. 5.1.5 от концесионера за използване на предоставения ресурс по т. 1.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7. да предоставя минерална вода на други фирми за производство на безалкохолни напитки със съгласието на концедента и при условия и по ред, съгласувани с него, до въвеждането в експлоатация на основните си производствени мощности по т. 5.2.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8. да заплаща годишното концесионно възнаграждение в зависимост от действително използваното количество минерална вода при условия и в срокове, определени в концесионния договор, при спазване изискванията на т. 5.2.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еднократно концесионно възнаграждение за предоставяне на концесията при сключване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заплаща на концедента дължимите годишни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внася в срок определените с концесионния договор гаран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изгради извън  охранителна зона “А” на водоизточника и да пусне в експлоатация съгласуваните с концедента производствени сгради и съоръжения в срок до 2 години след влизането в сила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прехвърля на трети лица правата и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ползва минералната вода в съответствие с изискванията за устойчиво развитие, като не допуска неправилна експлоатация, която може да доведе до увреждане и/или до загуба на ресурс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спазва изискванията за опазването на минералната вода, експлоатационния водоизточник и околната среда, защитените територии и обекти, националната сигурност, отбраната на страната и обществения ред съгласно действащото законода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провежда необходимите санитарно-технически мероприятия и мониторинг, които подобряват режима на водоизточника, съгласно ежегодна програма, приета от концеден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осъществява всички дейности по предоставената концесия в съответствие с действащите нормативни актове 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допуска по всяко време до концесионния обект контролни органи и оторизирани представители на концедента и да им предоставя документи и информация, свързани с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приеме и да търпи при наличие на форсмажорни обстоятелства трети лица, посочени от концедента, да ползват минералната вода - обект на концесията; в тези случаи концесионерът няма право на обезщетение, като за използваното количество минерална вода във връзка с форсмажорното обстоятелство не дължи концесионно възнагражд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стопанисва с грижата на добър стопанин експлоатационния водоизточник и след прекратяването на концесионния договор да го предаде на концедента в изправно и действащо състоя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изгради за своя сметка питеен павилион за обществено ползване на минерална вода от гражданите, да го поддържа в изправно състояние за срока на концесията и след прекратяване на договора да го предаде безвъзмездно в собственост на концедента в изправно и действащо състоя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2.14. да изготви доклад за оценка на експлоатационните ресурси на сондаж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5 “Горски пункт” и да го представи в 6-месечен срок от сключването на концесионния договор на концедента за утвърждаване на ресурс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о 60 дни от сключването на концесионния договор да проектира зони за хидрогеоложка и санитарна охрана на експлоатационния водоизточник и след утвърждаването им да маркира терена и да сигнализира охранителната зона “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о 60 дни от сключването на концесионния договор да изготви проект и след съгласуването му с концедента до 120 дни от сключването на концесионния договор да оборудва експлоатационния водоизточник с индукционен водомер за измерване на добитото количество вода, с устройства за измерване и контрол на експлоатационното водно ниво, както и с кран за вземане на водни проби за анализ на сурова вода и за измерване температурата на минералната в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о 45 дни от сключването на концесионния договор да представи програма за мониторинг на минералната вода, за собствен мониторинг на отработените води и за поддържане и ремонт на водоизточника и охранителните съоръж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от концесионера концесионно възнаграждение при условия и в срокове, определени в решението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получава лихви, неустойки и обезщетения при неизпълнение на условията по концесионния договор, определени в неговата санкционна ч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определи с концесионния договор задълженията на концесионера за защита и опазване на минералната вода, експлоатационния водоизточник и околната среда и за мониторинг на минералната в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право на собственост върху всяка режимна, геоложка, техническа и друга информация и документация, изготвена във връзка с ползването на обекта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ия обект и чрез получаване на документи и информация от концесионе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6. да прекрати едностранно концесионния договор при неизпълнение от страна на концесионера на основните задължения и условия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концесията съгласно договорните усло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по изпълнението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3. да не допуска снижаване на експлоатационното водно ниво на сондажните водоизточници в зоната на централния минерален извор на находище “Велинград-Чепино” под тере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4. да определи в съответствие с решението и с концесионния договор задълженията на концесионера за защита и опазване на минералната вода, експлоатационния водоизточник и околната среда и за мониторинг на минералната во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Определя за начален срок на концесията датата на влизането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Минералната вода да се използва от концесионера съгласно     т. 1.3 и 5.1.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Изграждането на производствените сгради и съоръжения и необходимата инфраструктура по съгласуван с концедента проект и въвеждането им в експлоатация да се осъществи до 2 години от началото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анкова гаранция в полза на концедента за гарантиране на задължението за изпълнение на проекта за изграждането на мощностите по  т. 7.2 за усвояване на ресурса по т. 1.1 в размер 10 на сто от стойността на проек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Парична гаранция в размер 25 на сто от минималното годишно концесионно възнаграждение, която се предоставя от концесионера за гарантиране изпълнението на задължението за заплащане на концесионното възнаграждение при условия и по ред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Откриване от страна на концесионера на специална банкова сметка в съгласувана с концедента банка за осигуряване изпълнението на задълженията, свързани с мониторинга и с опазването на минералната вода и експлоатационния водоизточник и със защитата на околната среда от вредни въздействия. Начинът на разпореждане със сметката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Право на концедента да прекрати едностранно концесионния договор при неизпълнение от страна на концесионера на основните задължения и условия по концесията и по реш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Условията и сроковете за упражняване на правото за едностранно прекратяване на концесият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Във всички случаи на неизпълнение на задълженията от страна на концесионера концедентът има право да търси освен определените в т. 8 гаранции и законните лихви, неустойки и обезщетения по Закона за задълженията и догов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Определя минимални размери на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Еднократно парично възнаграждение за предоставяне на концесията в размер не по-малък от 14 000 (четиринадесет хиляди) лв., дължими от концесионера, до един месец от подписван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Ежегодни парични възнаграждения върху ползваното количество минерална вода през целия срок на концесията, чийто размер не може да бъде по-малък от 2,5 на сто от нетния приход от концесионната дейност, и при минимална единична стойност за 1 куб. м минерална вода - левовата равностойност на 2,5 (две цяло и пет) щатски дола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1. годишното концесионно възнаграждение не може да бъде начислявано върху количество по-малко от 50 на сто от предоставения годишен експлоатационен ресурс, освен в случаите по т. 5.1.8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2. конкретният размер на концесионното възнаграждение ще бъде определен с решението на Министерския съвет за определяне на концесионе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3. годишното концесионно възнаграждение се заплаща от концесионера на 4 тримесечни вноски в срокове и по ред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1. </w:t>
      </w:r>
      <w:r>
        <w:rPr>
          <w:rFonts w:cs="HebarU" w:ascii="HebarU" w:hAnsi="HebarU"/>
          <w:lang w:val="bg-BG"/>
        </w:rPr>
        <w:t>Определя други изисквания, свързани с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12. </w:t>
      </w:r>
      <w:r>
        <w:rPr>
          <w:rFonts w:cs="HebarU" w:ascii="HebarU" w:hAnsi="HebarU"/>
          <w:lang w:val="bg-BG"/>
        </w:rPr>
        <w:t>Министърът на околната среда и водите да организира и проведе конкурс по чл. 8, ал. 2 от Закона за концесиите за определяне на концесионера.</w:t>
      </w:r>
    </w:p>
    <w:p>
      <w:pPr>
        <w:pStyle w:val="Normal"/>
        <w:ind w:firstLine="1418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41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footerReference w:type="default" r:id="rId7"/>
      <w:footerReference w:type="first" r:id="rId8"/>
      <w:type w:val="nextPage"/>
      <w:pgSz w:w="11906" w:h="16838"/>
      <w:pgMar w:left="1797" w:right="1134" w:gutter="0" w:header="0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549.doc" TargetMode="External"/><Relationship Id="rId3" Type="http://schemas.openxmlformats.org/officeDocument/2006/relationships/hyperlink" Target="http://prin/00rh/00rh549.doc" TargetMode="External"/><Relationship Id="rId4" Type="http://schemas.openxmlformats.org/officeDocument/2006/relationships/hyperlink" Target="http://prin/04rh/04rh017.doc" TargetMode="External"/><Relationship Id="rId5" Type="http://schemas.openxmlformats.org/officeDocument/2006/relationships/hyperlink" Target="http://prin/04rh/04rh017.doc" TargetMode="External"/><Relationship Id="rId6" Type="http://schemas.openxmlformats.org/officeDocument/2006/relationships/hyperlink" Target="http://prin/99rh/99rh592-1.do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9:12:00Z</dcterms:created>
  <dc:creator>Бойка Владова</dc:creator>
  <dc:description/>
  <dc:language>en-US</dc:language>
  <cp:lastModifiedBy>Workstation</cp:lastModifiedBy>
  <cp:lastPrinted>1999-08-24T14:05:00Z</cp:lastPrinted>
  <dcterms:modified xsi:type="dcterms:W3CDTF">2004-01-19T10:51:00Z</dcterms:modified>
  <cp:revision>11</cp:revision>
  <dc:subject/>
  <dc:title>Р Е П У Б Л И К А   Б Ъ Л Г А Р И Я</dc:title>
</cp:coreProperties>
</file>