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8 март  2000 година</w:t>
      </w:r>
      <w:r>
        <w:fldChar w:fldCharType="begin"/>
      </w:r>
      <w:r>
        <w:rPr/>
        <w:instrText xml:space="preserve"> TC "от  28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конкурса кандидат за предоставяне на концесия върху част от минералната вода от сондаж N 5 “Горски пункт” на находище “Велинград-Чепино”, община Велинград, област Пазарджик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конкурса кандидат за предоставяне на концесия върху част от минералната вода от сондаж N 5 “Горски пунк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       чл. 47 от Закона за водите, чл. 30 от Правилника за прилагане на Закона за концесиите, приет с Постановление N  240 на Министерския съвет от 1995 г. (обн., ДВ, бр. 111 от 1995 г.; изм. и доп., бр. 15 от 1997 г. и бр. 39 от 1998 г.), и Решение N 592 на Министерския съвет от 1999 г. за предоставяне на концесия за част от минералната вода от сондаж N 5 ”Горски пункт” на находище “Велинград-Чепино”, община Велинград, област  Пазарджик  (ДВ, бр. 81 от 1999 г.)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концесионер чрез проведен конкурс “Акварекс В” АД, което придобива особено право на ползване върху част от минералната вода от сондаж N 5 ”Горски пункт” на находище “Велинград-Чепино”, община Велинград, област Пазарджик, съгласно Решение N 592 на Министерския съвет  от 1999 г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остигнатите при провеждането на конкурса условия, както следва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на левовата равностойност на 7000 щ. д. по централния курс на Българската народна банка в деня на плащането, но не по-малко от 14 000 лв., платими от концесионера в срок до един месец от подписването на 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                     1 куб. м минерална вода – левовата равностойност на 2,5 щ. д. по централния курс на Българската народна банка в деня на плащането. 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 след изтичането на срока по т. 2.4, начислявано върху 50 на сто от предоставения годишен експлоатационен ресурс при определената единична стойност за 1 куб. м минерална вода по т. 2.2, което не може да бъде по-малко от 2,5 на сто от нетния приход от концесионната дейност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Концесионерът  се задължава да направи инвестиция в размер не по-малък от левовата равностойност на 1 420 760 щ. д. за изграждане на производствени сгради и съоръжения и на необходимата инфраструктура при условията на т. 7.2 от Решение № 592 на Министерския съвет от 1999 г., конкурсното предложение и сключения концесионен договор. Срокът за изграждане и въвеждане в действие на производственото предприятие за бутилиране на минерална вода е 20 месеца от сключването на концесионния договор. 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открие банкова гаранция в полза на концедента в размер 10 на сто от инвестицията по т. 2.4 за обезпечаване на задължението си по т. 2.4 при условия съгласн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47, ал. 3 от  Закона за водите концесионерът се задължава да заплаща на община Велинград 30 на сто от годишното концесионно възнаграждение по ред, определен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околната среда и водите да сключи концесионния договор с “Акварекс В” АД в едномесечен срок от обнародването на решението в “Държавен вестник” при условията на това решение, Решение № 592 на Министерския съвет от 1999 г. и конкурсното  предложение на “Акварекс В” АД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21:00Z</dcterms:created>
  <dc:creator>111</dc:creator>
  <dc:description>generated by an Adobe application</dc:description>
  <dc:language>en-US</dc:language>
  <cp:lastModifiedBy>Workstation</cp:lastModifiedBy>
  <dcterms:modified xsi:type="dcterms:W3CDTF">2002-10-22T11:33:00Z</dcterms:modified>
  <cp:revision>4</cp:revision>
  <dc:subject/>
  <dc:title/>
</cp:coreProperties>
</file>