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рт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дностранно прекрат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а за предоставяне на концесия за добив на подземни богатства – строителни материали – глин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ошарник“, участък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шарник-2“, общи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онтана, област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онтана, сключен на 27 март 2008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регионалното развитие и благоустройството, и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тройкерамика“ </w:t>
      </w:r>
      <w:r>
        <w:rPr>
          <w:rFonts w:cs="HebarU" w:ascii="HebarU" w:hAnsi="HebarU"/>
          <w:b/>
          <w:caps/>
          <w:szCs w:val="24"/>
          <w:lang w:val="bg-BG"/>
        </w:rPr>
        <w:t>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7, ал. 2, т. 7 и чл. 71 от Закона за подземните богатства, чл. 37, ал. 3 от концесионния договор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 договора за предоставяне на концесия за добив на подземни богатства – строителни материали – глини, от находище „Кошарник“, участък „Кошарник-2“, община Монтана, област Монтана, сключен на 27 март 2008 г. между Министерския съвет на Република България, представляван от министъра на регионалното развитие и благоустройството, и „Стройкерамика“ ООД – Монтана, в изпълнение на Решение № 121 на Министерския съвет от 27 февруари 2008 г. (ДВ, бр. 26 от 2008 г.), поради неизпълнение на задължението за концесионно плащане повече от три месеца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прекратява от датата на съобщаването на решението на концесионер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ав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нергетикат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 xml:space="preserve">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уведоми концесионера за прекратяване  на концесионния договор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 xml:space="preserve">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да организира предаването и приемането на концесионния обект в тримесечен срок от датата на прекратяването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о предоставянето му на концесия обектът по т. 1 се управлява от областния управител на област Монта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7:00Z</dcterms:created>
  <dc:creator>Бойка Владова</dc:creator>
  <dc:description/>
  <cp:keywords/>
  <dc:language>en-US</dc:language>
  <cp:lastModifiedBy>Галина Смелова</cp:lastModifiedBy>
  <cp:lastPrinted>2020-03-23T12:38:00Z</cp:lastPrinted>
  <dcterms:modified xsi:type="dcterms:W3CDTF">2020-03-23T10:47:00Z</dcterms:modified>
  <cp:revision>2</cp:revision>
  <dc:subject/>
  <dc:title>Р Е П У Б Л И К А   Б Ъ Л Г А Р И Я</dc:title>
</cp:coreProperties>
</file>