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3 март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я-96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</w:t>
      </w:r>
      <w:r>
        <w:rPr>
          <w:rFonts w:cs="HebarU" w:ascii="HebarU" w:hAnsi="HebarU"/>
          <w:b/>
          <w:smallCaps/>
          <w:szCs w:val="24"/>
          <w:lang w:val="en-US"/>
        </w:rPr>
        <w:t xml:space="preserve">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бив на подземни </w:t>
        <w:br/>
        <w:t>богатства – строителни материали – пясъ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кациите-1“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ргас, сключен на </w:t>
        <w:br/>
        <w:t xml:space="preserve">10 ноември 2004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я-96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бургас, изменен и допълнен с допълнително споразумение № 1 от 8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6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и чл. 71 </w:t>
      </w:r>
      <w:r>
        <w:rPr>
          <w:rFonts w:cs="HebarU" w:ascii="HebarU" w:hAnsi="HebarU"/>
          <w:szCs w:val="24"/>
          <w:lang w:val="en-US"/>
        </w:rPr>
        <w:t xml:space="preserve">от Закона за </w:t>
      </w:r>
      <w:r>
        <w:rPr>
          <w:rFonts w:cs="HebarU" w:ascii="HebarU" w:hAnsi="HebarU"/>
          <w:szCs w:val="24"/>
          <w:lang w:val="bg-BG"/>
        </w:rPr>
        <w:t>подземните богатств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, чл. 44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правеното от концесионера „Вая-96“ ООД – Бургас, предложение за прекратяване по взаимно съгласие считано от 31 юли 2014 г.,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от 10 ноември 2004 г. за предоставяне на концесия за добив на подземни богатства – строителни материали – пясъци, от находище „Акациите-1“, община Бургас, област Бургас, сключен с „Вая-96“ ООД – Бургас, в изпълнение на Решение № 774 на Министерския съвет от </w:t>
        <w:br/>
        <w:t>28 септември 2004 г. (ДВ, бр. 89 от 2004 г.), изменен и допълнен с допълнително споразумение № 1 от 8 февруари 2008 г., в изпълнение на Решение № 804 на Министерския съвет от 5 декември 2007 г. (ДВ, бр. 106 от 2007 г.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обекта на концесията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8:00Z</dcterms:created>
  <dc:creator>Бойка Владова</dc:creator>
  <dc:description/>
  <cp:keywords/>
  <dc:language>en-US</dc:language>
  <cp:lastModifiedBy>Галина Смелова</cp:lastModifiedBy>
  <cp:lastPrinted>2020-03-23T12:37:00Z</cp:lastPrinted>
  <dcterms:modified xsi:type="dcterms:W3CDTF">2020-03-23T10:48:00Z</dcterms:modified>
  <cp:revision>2</cp:revision>
  <dc:subject/>
  <dc:title>Р Е П У Б Л И К А   Б Ъ Л Г А Р И Я</dc:title>
</cp:coreProperties>
</file>