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4 на МС от 28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80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– строителни материали – пясъци, от находище “Акациите-1”, община Бургас, област Бургас, на “Вая-96” ООД – Бургас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, представляващи изключителна държавна собственост, от находище “Акациите-1”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в размер 712 340 кв. м, покриваща площта на утвърдените запаси на находище “Акациите-1”, община Бургас, област Бургас, при граници с координати на точките от N 1 до 5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Вая-96” ООД - Бургас - титуляр на Удостоверение за търговско откритие N 0102 от 6 окто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,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плана за разработка на находище “Акациите-1” - приложение към концесионния договор, представен от “Вая-96” ООД -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то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план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в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7740 куб. м фракции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808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Вая-96” ООД - Бургас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41:00Z</dcterms:created>
  <dc:creator>Бойка Владова</dc:creator>
  <dc:description/>
  <cp:keywords/>
  <dc:language>en-US</dc:language>
  <cp:lastModifiedBy>dbman</cp:lastModifiedBy>
  <cp:lastPrinted>2004-09-29T10:40:00Z</cp:lastPrinted>
  <dcterms:modified xsi:type="dcterms:W3CDTF">2007-12-15T09:57:00Z</dcterms:modified>
  <cp:revision>5</cp:revision>
  <dc:subject/>
  <dc:title>Р Е П У Б Л И К А   Б Ъ Л Г А Р И Я</dc:title>
</cp:coreProperties>
</file>