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март    2020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редложение от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амат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аспичан, за прекратяване по взаимно съглас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а за предоставяне на концесия за добив на подземни богатства – строителни материали – мергели, от находище „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етрище“, община </w:t>
      </w:r>
      <w:r>
        <w:rPr>
          <w:rFonts w:cs="HebarU" w:ascii="HebarU" w:hAnsi="HebarU"/>
          <w:b/>
          <w:caps/>
          <w:szCs w:val="24"/>
          <w:lang w:val="bg-BG"/>
        </w:rPr>
        <w:t>ш</w:t>
      </w:r>
      <w:r>
        <w:rPr>
          <w:rFonts w:cs="HebarU" w:ascii="HebarU" w:hAnsi="HebarU"/>
          <w:b/>
          <w:smallCaps/>
          <w:szCs w:val="24"/>
          <w:lang w:val="bg-BG"/>
        </w:rPr>
        <w:t xml:space="preserve">умен, област </w:t>
      </w:r>
      <w:r>
        <w:rPr>
          <w:rFonts w:cs="HebarU" w:ascii="HebarU" w:hAnsi="HebarU"/>
          <w:b/>
          <w:caps/>
          <w:szCs w:val="24"/>
          <w:lang w:val="bg-BG"/>
        </w:rPr>
        <w:t>ш</w:t>
      </w:r>
      <w:r>
        <w:rPr>
          <w:rFonts w:cs="HebarU" w:ascii="HebarU" w:hAnsi="HebarU"/>
          <w:b/>
          <w:smallCaps/>
          <w:szCs w:val="24"/>
          <w:lang w:val="bg-BG"/>
        </w:rPr>
        <w:t xml:space="preserve">умен, сключен на 14 януари </w:t>
        <w:br/>
        <w:t>2005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ългария, представляван от министъра на регионалното развитие и благоустройството</w:t>
      </w:r>
      <w:r>
        <w:rPr>
          <w:rFonts w:cs="HebarU" w:ascii="HebarU" w:hAnsi="HebarU"/>
          <w:b/>
          <w:smallCaps/>
          <w:szCs w:val="24"/>
          <w:lang w:val="en-US"/>
        </w:rPr>
        <w:t>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ерамат“ </w:t>
      </w:r>
      <w:r>
        <w:rPr>
          <w:rFonts w:cs="HebarU" w:ascii="HebarU" w:hAnsi="HebarU"/>
          <w:b/>
          <w:caps/>
          <w:szCs w:val="24"/>
          <w:lang w:val="bg-BG"/>
        </w:rPr>
        <w:t>ад</w:t>
      </w:r>
      <w:r>
        <w:rPr>
          <w:rFonts w:cs="HebarU" w:ascii="HebarU" w:hAnsi="HebarU"/>
          <w:b/>
          <w:smallCaps/>
          <w:szCs w:val="24"/>
          <w:lang w:val="bg-BG"/>
        </w:rPr>
        <w:t xml:space="preserve"> -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аспичан, изменен с допълнително споразумение № 1 от 13 февруари 2008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7, ал. 2, т. 4 и чл. 71 от Закона за подземните богатства, чл. 44 от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а за предоставяне на концесия за добив на подземни богатства – строителни материали – мергели, от находище „Ветрище“, община Шумен, област Шумен, сключен на 14 януари 2005 г. между Министерския съвет на Република България, представляван от министъра на регионалното развитие и благоустройството, и „Керамат“ АД - Каспичан, изменен с допълнително споразумение № 1 от 13 февруари 2008 г.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правеното от концесионера „Керамат“ АД - Каспичан, предложение за прекратяване по взаимно съгласие считано от 5 февруари 2019 г.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от 14 януари 2005 г. за предоставяне на концесия за добив на подземни богатства – строителни материали – мергели, от находище „Ветрище“, община Шумен, област Шумен, сключен с „Керамат“ АД - Каспичан, в изпълнение на Решение № 962 на Министерския съвет от </w:t>
        <w:br/>
        <w:t>10 декември 2004 г. (ДВ, бр. 110 от 2004 г.), изменен с допълнително споразумение № 1 от 13 февруари 2008 г. в изпълнение на Решение № 804 на Министерския съвет от 5 декември 2007 г. (ДВ, бр. 106 от 2007 г.)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енергетикат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при прекратяване на концесият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концесионера за прекратяване на концесионния договор.</w:t>
      </w:r>
    </w:p>
    <w:p>
      <w:pPr>
        <w:pStyle w:val="Normal"/>
        <w:tabs>
          <w:tab w:val="clear" w:pos="720"/>
          <w:tab w:val="left" w:pos="7275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организира предаването и приемането на обекта на концесията в тримесечен срок от уведомяването за това решение при условия и по ред, определени в действащото към датата на предаването законодател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До предоставянето му на концесия находище „Ветрище“, разположено в землището на с. Ветрище, община Шумен, област Шумен, да се управлява от областния управител на област Шумен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Бойка Владова</dc:creator>
  <dc:description/>
  <cp:keywords/>
  <dc:language>en-US</dc:language>
  <cp:lastModifiedBy>Галина Смелова</cp:lastModifiedBy>
  <cp:lastPrinted>2020-03-23T12:35:00Z</cp:lastPrinted>
  <dcterms:modified xsi:type="dcterms:W3CDTF">2020-03-23T14:15:00Z</dcterms:modified>
  <cp:revision>3</cp:revision>
  <dc:subject/>
  <dc:title>Р Е П У Б Л И К А   Б Ъ Л Г А Р И Я</dc:title>
</cp:coreProperties>
</file>