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мар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езвъзмездно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едоставяне за управление на имот – публична държавна собственост, на Министерството на отбраната за нуждите на Военноморските с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, храните и горите правото на управление върху имот – публична държавна собственост, представляващ поземлен имот с идентификатор 04426.612.872 по кадастралната карта и кадастралните регистри на с. Близнаци, община Аврен, област Варна, съгласно Акт за публична държавна собственост № 9787 от 21 август 2019 г. с площ 2056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отбраната за нуждите на Военноморските си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земеделието, храните и горите и министърът на отбраната да организират предаването и приемането на имота по т. 1 в едномесечен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трази промяната в акта за публичн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6:00Z</dcterms:created>
  <dc:creator>Бойка Владова</dc:creator>
  <dc:description/>
  <cp:keywords/>
  <dc:language>en-US</dc:language>
  <cp:lastModifiedBy>Мария Нинчева</cp:lastModifiedBy>
  <cp:lastPrinted>2020-03-24T11:31:00Z</cp:lastPrinted>
  <dcterms:modified xsi:type="dcterms:W3CDTF">2020-03-24T09:56:00Z</dcterms:modified>
  <cp:revision>2</cp:revision>
  <dc:subject/>
  <dc:title>Р Е П У Б Л И К А   Б Ъ Л Г А Р И Я</dc:title>
</cp:coreProperties>
</file>