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на заместник министър-председателя по обществения ред и сигурността и министър на отбраната за резултатите от дейността на Междуведомствената работна група за разглеждане, анализиране и оценка на постъпилите оферти по Актуализирания проект за инвестиционен разход „Придобиване на многофункционален модулен патрулен кораб за ВМС”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Доклада на заместник министър-председателя по обществения ред и сигурността и министър на отбраната за резултатите от дейността на Междуведомствената работна група за разглеждане, анализиране и оценка на постъпилите оферти по Актуализирания проект за инвестиционен разход „Придобиване на многофункционален модулен патрулен кораб за ВМС”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обществения ред и сигурността и министър на отбраната да предприеме последващи действия за реализирането на проекта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4:00Z</dcterms:created>
  <dc:creator>GX150</dc:creator>
  <dc:description/>
  <cp:keywords/>
  <dc:language>en-US</dc:language>
  <cp:lastModifiedBy>Мария Нинчева</cp:lastModifiedBy>
  <cp:lastPrinted>2020-02-27T15:37:00Z</cp:lastPrinted>
  <dcterms:modified xsi:type="dcterms:W3CDTF">2020-02-28T07:34:00Z</dcterms:modified>
  <cp:revision>2</cp:revision>
  <dc:subject/>
  <dc:title>Р Е П У Б Л И К А   Б Ъ Л Г А Р И Я</dc:title>
</cp:coreProperties>
</file>