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23 март 20</w:t>
      </w:r>
      <w:r>
        <w:rPr>
          <w:rFonts w:cs="Times New Roman" w:ascii="Times New Roman" w:hAnsi="Times New Roman"/>
          <w:bCs/>
          <w:sz w:val="32"/>
          <w:szCs w:val="32"/>
        </w:rPr>
        <w:t>20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10.24 часа и се ръководи от министър-председателя Бойко Бори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нешното събиране се налага по две точ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 № 159 на Министерския съвет от 2020 за предприемане на мерки във връзка със заболяването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Емил Караниколов ще докладва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КАРАНИКОЛОВ: Уважаеми господин премиер, уважаеми колеги, както знаете, приехме Решение № 159 от 2020 г., с което въведохме ограничения при износа на медицинските консумативи, по-късно беше допълнено и с някои лекарствени средст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цяло от 15 март 2020 г. имаме нов Регламент на комисията, която ни препоръчва, съответно задължава, да определим компетентен държавен орган при нас, което в случая ще е Министерство на здравеопазването, което да дава разрешение за изнасяне на определени консумативи, които са изрично изброени в този регламент, след съгласие на министъра на здравеопазването могат да бъдат изнася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ъм момента има коментари към някои страни, в това число и България, че сме забранили износа на консумативи и за територията на Европейския съюз. Обръщам внимание, че ние под износ сме разбирали винаги към трети страни, тъй като в рамките на Европейския съюз не считаме, че това се приема за изно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Това е вътрешно общностна достав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Благодаря, точно така. Така или иначе сега допълваме решението, на вносител ще има някои предложения, уточнявания по отношение на лекарствата и ще се съобразим с европейския регламент по отношение на това приложение и тези медицински консумативи и министърът на здравеопазването да осъществява необходимия контрол.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мента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Господин премиер, ако мога аз да кажа няколко дум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луш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РИЛ АНАНИЕВ: Наистина нашето тълкувание е, че точка 5 се отнася само за трети страни, защото износ вътре в Европейския съюз няма, има вътрешно общностни достав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 разбира се ангажимента да бъда органа, който ще дава съгласие за износ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само да кажа, че за лекарствата имаме само една моя заповед, с която забраняваме износа на лекарства на хининова основа. Друга заповед за лекарства нямаме. Така че, ще комбинираме тези неща и заедно с Емил Караниколов ще финализираме на вносител решението на правителството да го направим така, че да отговаря на европейските изисквания на регламента.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И аз ви благодаря. Приемаме точка 1 с направените комента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едоставяне на водни количества на „Водоснабдяване и канализация“ ООД – Пер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ОЙКО БОРИСОВ: Димитр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МИЛ ДИМИТРОВ: Господин премиер, във връзка с Решение на Министерския съвет от 18 януари за изграждане на авариен водопровод и в условията на извънредно положение, предлагам Министерският съвет да вземе решение „Софийска вода“ да може да предоставя водни количества на ВиК-Перник за срок от шест месе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ОЙКО БОРИСОВ: Приемам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извънредно заседание на МС-.23 март 2020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извънредно заседание на МС-23 март 2020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8:00Z</dcterms:created>
  <dc:creator>LEGAL DEPARTMENT</dc:creator>
  <dc:description/>
  <cp:keywords/>
  <dc:language>en-US</dc:language>
  <cp:lastModifiedBy>Галина Смелова</cp:lastModifiedBy>
  <cp:lastPrinted>2017-02-09T19:16:00Z</cp:lastPrinted>
  <dcterms:modified xsi:type="dcterms:W3CDTF">2020-03-25T14:28:00Z</dcterms:modified>
  <cp:revision>2</cp:revision>
  <dc:subject/>
  <dc:title>Стенографски запис.</dc:title>
</cp:coreProperties>
</file>