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0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3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СВОБОЖДАВАНЕ ОТ ДАНЪЦИ, МИТА И ТАКСИ НА ПРОДАЖБИ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БЛАГОТВОРИТЕЛНА ЦЕ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4, ал. 1 от Закона за данък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орота и акцизите и чл. 53 от Закона за данък върху общ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хо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свобождава от  мита, данъци и такси вноса и продажб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токи  от Дружеството  за  приятелство  и  сътруднич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народите  на Република  България и  Република Корея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 на  организираната благотворителна седмица от 20 до 2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нуари 1992  г., ако  печалбата от реализираните продажб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се за  благотворителни цели  по специални  сметки в бан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алканбанк" - София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29:00Z</dcterms:created>
  <dc:creator>composer</dc:creator>
  <dc:description/>
  <dc:language>en-US</dc:language>
  <cp:lastModifiedBy>composer</cp:lastModifiedBy>
  <dcterms:modified xsi:type="dcterms:W3CDTF">2002-10-10T07:29:00Z</dcterms:modified>
  <cp:revision>4</cp:revision>
  <dc:subject/>
  <dc:title/>
</cp:coreProperties>
</file>