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5 мар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тъй като предишният командир на пункта за базиране в Бургас е пенсиониран поради навършване на пределна възраст, с проекта се предлага да бъде назначен капитан І ранг Велко Петров Велков на длъжността „Командир на флотилия бойни и спомагателни кораби“ и да бъде удостоен с висше офицерско звание „флотилен адмир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капитан І ранг Велков заема длъжността „Началник на щаба на флотилия бойни и спомагателни кораби“ от 1 ноември 2016 г. и отговаря на изискванията за заемане на новата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ът е съгласуван с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Програма на мерките за закрила на деца с изявени дарби от държавни, общински и частни училища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разходите за командировки в страната за четвъртото тримесечие на 2019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скане за получаване на подкрепа по Програмата за подкрепа на структурни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министър-председател, колеги, с проекта на Решение се предлага да се одобри искане за получаване на техническа подкрепа по специална процедура на Програмата на Европейския съюз за подкрепа на структурни реформи, през която ще се осигури финансиране за Механизма за справедлив преход и от Фонда за справедлив преход към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ата, която изискаме от Европейската комисия е в размер 550 хиляди евро, като с нея ще се подпомогнат българските власти при изготвянето на териториални планове за справедлив преход на територията на три области от страната – Стара Загора, Кюстендил и Перник. Плановете ще очертаят стратегическата рамка за управление на инвестициите по линия на Европейския фонд за справедлив преход с оглед на преодоляване на социално-икономическите ефекти от декарбонизиране на икономиката. С цел максимално ефективно използване на средствата от бюджета на Европейския съюз, искането е проверено за наличие на двойно финансиране. Разходите по него са изцяло за сметка на Програмата за структурни реформи и не се изисква национал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пътен участък – публична държавна собственост, за път – публична общинска собственост, и за промяна в списъка на република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промяната в списъка на държавните пътища се прави по инициатива на област Кюстендил, на община Рила, като това е пътят между „Рилски манастир“ и „Кирилова поляна“, като общината е изявила желание тя да поддържа тази 7-километрова отсечка и ние с това решение променяме списъка на държавните пътища, като изваждаме тази пътна отсечка от списъка на държавните пътища, ще бъде инициирана и процедура за включване в общинс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234 на Министерския съвет от 2011 г. за отнемане поради отпаднала нужда правото на управление върху имот – публична държавна собственост, и за обявяването му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възлагане на председателя на Сметната палата да сключи договор за покупка на част от имот в полза на държавата и за предоставянето й безвъзмездно за управление на Сметната пал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по предложението за продажба на част от комплекса сгради на Международната инвестиционна банка в Мос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Световния градски форум, проведен от 8 до 13 февруари 2020 г. в Абу Да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колна среда, проведено на 5 март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едложение от концесионера за прекратяване по взаимно съгласие на Договора за предоставяне на концесия за добив на подземни богатства – строителни материали – трахити и трахитови туфи, от находище „Каята“, разположено в землищата на с. Вратица и с. Винарско, община Камено, област Бургас, сключен на 23 декември 2010 г. между Министерския съвет на Република България, представляван от министъра на регионалното развитие и благоустройството, и „Трансстрой холдинг“ АД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Шкорпиловци – Централен“, община Долни Чифлик,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Делфин“,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Равда – Олимпийски надежди“,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и на максималните размери на новите задължения, които могат да бъдат натрупани през 2020 г. по бюджета на Държавна агенция „Държавен резерв и военновременни за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участие в указател, съдържащ данни за контакт с националните центрове за приемане на спешни повиквания (</w:t>
      </w:r>
      <w:r>
        <w:rPr>
          <w:rFonts w:cs="Times New Roman" w:ascii="Times New Roman" w:hAnsi="Times New Roman"/>
          <w:b/>
          <w:color w:val="1F1A17"/>
          <w:szCs w:val="24"/>
          <w:lang w:eastAsia="bg-BG"/>
        </w:rPr>
        <w:t>PSAP-DIR</w:t>
      </w:r>
      <w:r>
        <w:rPr>
          <w:rFonts w:cs="Times New Roman" w:ascii="Times New Roman" w:hAnsi="Times New Roman"/>
          <w:b/>
          <w:color w:val="1F1A17"/>
          <w:szCs w:val="24"/>
          <w:lang w:val="bg-BG" w:eastAsia="bg-BG"/>
        </w:rPr>
        <w:t>) 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ЛАДЕН МАРИНОВ: Уважаеми господин премиер, уважаеми колеги, проектът на Споразумение има за предмет ползването на една услуга, предоставяна от Европейския комуникационен офис. Тази услуга се състои в изготвянето и поддържането в актуално състояние и предоставянето за ползване на указател с данни за контакт на националните центрове за приемане на спешни повиквания на държавите, членуващи в Европейската конференция на пощенските и телекомуникационните администр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нференция на пощенските и телекомуникационните администрации е организация в сферата на съобщенията. В нея членуват пощенски и телекомуникационни администрации от 48 европейски държави, включително и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Министерството на енергетиката за отговорно ведомство по изпълнение на дейности, свързани с изготвянето на териториалните планове за справедлив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Закона за българското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ир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Уважаеми господин премиер, изменението касае прилагане на Споразумението за оттегляне на Обединено Кралство Великобритания и Северна Ирландия от Европейския съюз и Европейската общност за атомна енергия през Решение № 49 на Министерския съвет от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за оттегляне влезе в сила на 1 февруари 2020 година съгласно процедурата предвидена в чл. 50 по Договора за Европейския съюз. С влизането в сила на това споразумение Обединеното кралство се превръща в тре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нзитният период тече от 1 февруари 2020 година и трябва да приключи на 31 декември 2020 година, но може да бъде удължен с до две години, ако за това има общо съгласие между Европейския съюз и Великобрит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законопроекта е да осигури правна яснота относно прилагането на Закона за българското гражданство по тези разпоредби, които се отнасят във взаимоотношенията ни с британ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назначаване на длъжност и удостояване с висше офицерско звание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става въпрос за адмирал Ефтимов, който след смъртта на генерал Боцев, трябва да го замести като началник на отбраната,  това кас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 е материалът с Президента и отива за Ук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Доклад за създаване на организация за осигуряване на лични предпазни средства, медицински изделия, медицинска и лабораторна апаратура, хигиенни материали, консумативи и други, предназначени за превенция, ограничаване разпространението, диагностиката и лечението на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 слушам!</w:t>
      </w:r>
    </w:p>
    <w:p>
      <w:pPr>
        <w:pStyle w:val="Normal"/>
        <w:spacing w:lineRule="auto" w:line="360"/>
        <w:ind w:firstLine="1134"/>
        <w:jc w:val="both"/>
        <w:rPr/>
      </w:pPr>
      <w:r>
        <w:rPr>
          <w:rFonts w:cs="Times New Roman" w:ascii="Times New Roman" w:hAnsi="Times New Roman"/>
          <w:sz w:val="28"/>
          <w:szCs w:val="28"/>
          <w:lang w:val="bg-BG"/>
        </w:rPr>
        <w:t xml:space="preserve">КИРИЛ АНАНИЕВ: Министерството на здравеопазването е създало необходимата организация за подпомагане на дейностите за борба с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 xml:space="preserve"> в това число и за събиране на дарения.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Министерството разкри дарителска сметка в Българска народна банка, същата е публикувана на официалната Интернет страница на Министерството на здравеопазване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Ежедневно по дарителската сметка постъпват средства и редица дарители изразяват желание да предоставят дарения в натура в помощ на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w:t>
      </w:r>
    </w:p>
    <w:p>
      <w:pPr>
        <w:pStyle w:val="Normal"/>
        <w:spacing w:lineRule="auto" w:line="360"/>
        <w:ind w:firstLine="1134"/>
        <w:jc w:val="both"/>
        <w:rPr/>
      </w:pPr>
      <w:r>
        <w:rPr>
          <w:rFonts w:cs="Times New Roman" w:ascii="Times New Roman" w:hAnsi="Times New Roman"/>
          <w:color w:val="1F1A17"/>
          <w:sz w:val="28"/>
          <w:szCs w:val="28"/>
          <w:lang w:val="bg-BG" w:eastAsia="bg-BG"/>
        </w:rPr>
        <w:t>Създаденият от Вас логистичен център, който е позицииран в базата на Българския червен кръст в село Лозен, предприети са действия и е създадена организация от БЧК съвместно с Министерството на здравеопазването за съхраняване на даренията, които са постъпили в натур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В същото време Агенция „Митници“ предостави на Министерството на здравеопазването отнети в полза на държавата конфискувани вещи, които се разпределят от Логистично-координационния център, съобразно необходимите потребности на лечебните заведения и държавните и общинските институции.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в връзка с гореизложеното и цел да се осигури прозрачност при разпределението на даренията и на конфискуваните в полза на държавата вещи, и с оглед тяхното възможно най-целесъобразно разпределение, предлагам:</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Първо. Средствата от даренията за превенция и лечение на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 xml:space="preserve"> да не могат да бъдат насочвани за друг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Второ. Дарението да се счита за прието в момента на постъпване на сумата по разкритата дарителска сметка на Министерството на здравеопазването в Българска народна банка, а когато дарението е в натура – в момента на постъпване в складовата база на Българския червен кръст в село Лоз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ри предоставяне на дарението, независимо дали е в лева/валута или в натура, изрично упоменатата воля на дарителя да се спазва задълж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Министерството на здравеопазването да предоставя информация на Националния оперативен щаб за борба с коронавируса и на официалната си интернет страница за постъпилите парични средства по дарителската сметка, както и за предадените за съхранение в склада на Българския червен кръст дарения в н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Националният оперативен щаб да дава предложение, както по отношение на вида на закупуваните лични предпазни средства – дезинфектанти, тестове, лекарствени продукти, консумативи, медицинска и лабораторна апаратура и други, така и по отношение на крайния потребител, в случаите когато това се отнася до лекарствени продукти, апаратура и тестове за диагнос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ите, когато става дума за лични предпазни средства и дезинфектанти, предложение за разпределение се дава от Логистично-координационния цен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от Националния оперативен щаб и Логистично-координационния център предложения за разпределение да се одобряват от министъра на здравеопазването по регионални здравни инсп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о. Конфискуваните вещи от Агенция „Митници“ в полза на държавата и предоставени на Министерството на здравеопазването да се разпределят по предложени на Логистично-координационния център, чрез регионалните здравни инспекции, на територия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дмо. Всички РЗИ ще организират получаването на отпуснатите артикули по лечебни заведения, държавни и общински институции в съответствие с направеното от Логистично-координационния център общо разпределение. За направеното разпределение, съответните РЗИ-та, следва подробно да информират центъра и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яко РЗИ носи административна отговорност за спазване на реда и правилата за разпределение на получените средства за борба с коронавир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мо. Когато доставката се осъществява чрез „Бул Био“ съответните РЗИ, следва да съдействат при осъществяване на връзката „Бул Био“ и съответните лечебни заведения ил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вето. Министерството на здравеопазването, Министерството на икономиката и Логистично-координационният център съвместно координират действията си така, че да се събира необходимата информация и да се извършва ежедневна оценка за нуждите на обезпечаване на лечебните заведения и институции за преодоляване на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това са идентифицирани конкретните потребности от лични предпазни средства, болнично оборудване, медицинска и лабораторна апаратура, друга специфична апаратура, диагностикуми, предпазни средства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приоритизират исканията по реда описан по-горе,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но с предпазни средства се осигуряват лечебните заведени я за болнична помощ – структурите и отделенията, в които се лекуват болни с коронавирус, Центровете по спешна медицинска помощ, структурите на Регионалните здравни инспекции, Гранична полиция, екипите на НАП и Агенция „Митници“ и на граничните пунктове, МВР, социалните структури, които работят с уязвими групи от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отребности се осигуряват чрез средства от бюджета на Министерството на здравеопазването, по оперативни програми и дар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господин министър-председател, предлагам следния проект на решени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Одобрява доклада на министъра на здравеопазването за създаване на организация и осигуряване на лични предпазни средства, тестове, лекарствени продукти, консумативи, медицинска и лабораторна апаратура и други предназначени за превенция, ограничаване разпространението, диагностика и лечение на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w:t>
      </w:r>
    </w:p>
    <w:p>
      <w:pPr>
        <w:pStyle w:val="Normal"/>
        <w:spacing w:lineRule="auto" w:line="360"/>
        <w:ind w:firstLine="1134"/>
        <w:jc w:val="both"/>
        <w:rPr/>
      </w:pPr>
      <w:r>
        <w:rPr>
          <w:rFonts w:cs="Times New Roman" w:ascii="Times New Roman" w:hAnsi="Times New Roman"/>
          <w:color w:val="1F1A17"/>
          <w:sz w:val="28"/>
          <w:szCs w:val="28"/>
          <w:lang w:val="bg-BG" w:eastAsia="bg-BG"/>
        </w:rPr>
        <w:t>Второ, възлага на министъра на здравеопазването да отговаря за организацията за осигуряване на лични предпазни средства, тестове, лекарствени продукти, консумативи, медицинска и лабораторна апаратура и други</w:t>
      </w:r>
      <w:r>
        <w:rPr>
          <w:rFonts w:cs="Times New Roman" w:ascii="Times New Roman" w:hAnsi="Times New Roman"/>
          <w:sz w:val="28"/>
          <w:szCs w:val="28"/>
          <w:lang w:val="bg-BG"/>
        </w:rPr>
        <w:t xml:space="preserve"> предназначени за превенция, ограничаване разпространението, диагностика и лечение на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 xml:space="preserve"> в съответствие с доклада по точка първа.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БОЙКО БОРИСОВ: Приемаме точка 22 с така направеното предложение. </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Докато сме още на тази точка, предлагам по 1000 лева всеки от нас да дари от заплатата си, като нека министрите Сачева и Ананиев да предложат къде ще е най-правилно. Защото от решенията, които вземаме и за тези близо над четири и половина милиарда, считам, че от бюджета, от банките и от това, което правим, пари ще има. Предлагам просто един жест на солидарност.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оранов!</w:t>
      </w:r>
    </w:p>
    <w:p>
      <w:pPr>
        <w:pStyle w:val="Normal"/>
        <w:spacing w:lineRule="auto" w:line="360"/>
        <w:ind w:firstLine="1134"/>
        <w:jc w:val="both"/>
        <w:rPr/>
      </w:pPr>
      <w:r>
        <w:rPr>
          <w:rFonts w:cs="Times New Roman" w:ascii="Times New Roman" w:hAnsi="Times New Roman"/>
          <w:color w:val="1F1A17"/>
          <w:sz w:val="28"/>
          <w:szCs w:val="28"/>
          <w:lang w:val="bg-BG" w:eastAsia="bg-BG"/>
        </w:rPr>
        <w:t>ВЛАДИСЛАВ ГОРАНОВ: Господин премиер, искам да кажа, че в сметката от 2011 година или от 2012 година, когато се връщаха бонуси в първия ви кабинет, има 9 хиляди лева налични, това са пари, които могат да бъдат използвани за дарения. Ние разходвахме през годините от тази сметка за различни неща, давахме на детето, което се обучаваше във Великобритания, но сега има 9 хиляди лева по тази сметка, които са останали и ако някой колега прецени, дали Ананиев, дали Сачева, може да изготв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ще е следващия път. </w:t>
      </w:r>
    </w:p>
    <w:p>
      <w:pPr>
        <w:pStyle w:val="Normal"/>
        <w:spacing w:lineRule="auto" w:line="360"/>
        <w:ind w:firstLine="1134"/>
        <w:jc w:val="both"/>
        <w:rPr/>
      </w:pPr>
      <w:r>
        <w:rPr>
          <w:rFonts w:cs="Times New Roman" w:ascii="Times New Roman" w:hAnsi="Times New Roman"/>
          <w:sz w:val="28"/>
          <w:szCs w:val="28"/>
          <w:lang w:val="bg-BG"/>
        </w:rPr>
        <w:t>Сега има ли някой против предложението ми да дарим средства? Няма против. Благодаря В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акачанов, да докладваш за военните училища.</w:t>
      </w:r>
    </w:p>
    <w:p>
      <w:pPr>
        <w:pStyle w:val="Normal"/>
        <w:spacing w:lineRule="auto" w:line="360"/>
        <w:ind w:firstLine="1134"/>
        <w:jc w:val="both"/>
        <w:rPr/>
      </w:pPr>
      <w:r>
        <w:rPr>
          <w:rFonts w:cs="Times New Roman" w:ascii="Times New Roman" w:hAnsi="Times New Roman"/>
          <w:sz w:val="28"/>
          <w:szCs w:val="28"/>
          <w:lang w:val="bg-BG"/>
        </w:rPr>
        <w:t>КРАСИМИР КАРАКАЧАНОВ: Военните училища са под карантина, вътре в самите военни училища са, не излизат навън, не са разпуснати и си провеждат обучението онлайн, нищо че са вътре в самите военни училища.</w:t>
      </w:r>
    </w:p>
    <w:p>
      <w:pPr>
        <w:pStyle w:val="Normal"/>
        <w:spacing w:lineRule="auto" w:line="360"/>
        <w:ind w:firstLine="1134"/>
        <w:jc w:val="both"/>
        <w:rPr/>
      </w:pPr>
      <w:r>
        <w:rPr>
          <w:rFonts w:cs="Times New Roman" w:ascii="Times New Roman" w:hAnsi="Times New Roman"/>
          <w:sz w:val="28"/>
          <w:szCs w:val="28"/>
          <w:lang w:val="bg-BG"/>
        </w:rPr>
        <w:t>Контингентът за Афганистан в момента, в който трябва да замине, след десетина дни, е под карантина вече една седмица. Още една седмица ще изкара карантината. Отново проби и се качват на самолета, и заминават за Афганистан. Другите се прибират и ги прибираме в същата база да изкарат две седмици карантина.</w:t>
      </w:r>
    </w:p>
    <w:p>
      <w:pPr>
        <w:pStyle w:val="Normal"/>
        <w:spacing w:lineRule="auto" w:line="360"/>
        <w:ind w:firstLine="1134"/>
        <w:jc w:val="both"/>
        <w:rPr/>
      </w:pPr>
      <w:r>
        <w:rPr>
          <w:rFonts w:cs="Times New Roman" w:ascii="Times New Roman" w:hAnsi="Times New Roman"/>
          <w:sz w:val="28"/>
          <w:szCs w:val="28"/>
          <w:lang w:val="bg-BG"/>
        </w:rPr>
        <w:t>БОЙКО БОРИС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икономиката за 2020 г. във връзка с увеличаване капитала на търговско дружество и проект на Решение за увеличаване акционерното участие на държавата в капитала на „Българска банка за развитие“ 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Господин премиер, мож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pPr>
      <w:r>
        <w:rPr>
          <w:rFonts w:cs="Times New Roman" w:ascii="Times New Roman" w:hAnsi="Times New Roman"/>
          <w:sz w:val="28"/>
          <w:szCs w:val="28"/>
          <w:lang w:val="bg-BG"/>
        </w:rPr>
        <w:t>ЕМИЛ КАРАНИКОЛОВ: С настоящото решение се дава съгласие държавата да увеличи акционерното си участие в капитала на „Българска банка за развитие“, чрез парична вноска на стойност от 500 милиона лева. По този начин „Българска банка за развитие“ ще издава портфейлна гаранция на Търговските банки, което ще им позволи да бъдат по-гъвкави при условията за предоставяне на кредити, като целта, която търсим е малките и средни предприятия да могат да се възползват от над два милиарда лева и по този начин да облекчим тяхното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предлагам в това увеличение да включим и допълнителните двеста милиона, които са свързани с потребителските кредити на физическите лица.</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Уважаеми колеги, ако мога да се включа, тече препрограмиране на всички оперативни програми. Тези, които имат ангажимента да стопанисват такива в различните министерства вероятно са информ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 че около шестстотин милиона до момента могат да бъдат препрограмирани. Сто от тях вече са насочени за справяне с непосредствените последици от кризата, включително закупуване на маски, костюми, оборудване, покриване на разходи за лекари, както и увеличените разходи за социалния патрон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ачало двеста милиона от Европейския фонд за регионално развитие, на база препрограмиране на част от оперативните програми, е ресурс, който може да бъде мобилиз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Така че, направо става седемстотин милиона. </w:t>
      </w:r>
    </w:p>
    <w:p>
      <w:pPr>
        <w:pStyle w:val="Normal"/>
        <w:spacing w:lineRule="auto" w:line="360"/>
        <w:ind w:firstLine="1134"/>
        <w:jc w:val="both"/>
        <w:rPr/>
      </w:pPr>
      <w:r>
        <w:rPr>
          <w:rFonts w:cs="Times New Roman" w:ascii="Times New Roman" w:hAnsi="Times New Roman"/>
          <w:sz w:val="28"/>
          <w:szCs w:val="28"/>
          <w:lang w:val="bg-BG"/>
        </w:rPr>
        <w:t>ВЛАДИСЛАВ ГОРАНОВ: Правилно отбелязвате, господин премиер. Предлагам Караниколов да го изготви на вносител, защото има технология, която трябва да отразим в нормативния акт.</w:t>
      </w:r>
    </w:p>
    <w:p>
      <w:pPr>
        <w:pStyle w:val="Normal"/>
        <w:spacing w:lineRule="auto" w:line="360"/>
        <w:ind w:firstLine="1134"/>
        <w:jc w:val="both"/>
        <w:rPr/>
      </w:pPr>
      <w:r>
        <w:rPr>
          <w:rFonts w:cs="Times New Roman" w:ascii="Times New Roman" w:hAnsi="Times New Roman"/>
          <w:sz w:val="28"/>
          <w:szCs w:val="28"/>
          <w:lang w:val="bg-BG"/>
        </w:rPr>
        <w:t>БОЙКО БОРИСОВ: Министър Караниколов, изгответе го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Разбрах.</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С Постановлението се осигуряват средства в размер 49 840 000 лева необходими за еднократно изплащане на допълнителни суми към пенсии за м. април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средства ще бъдат за сметка на преструктуриране на разходите или трансферите на централния бюджет за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ата сума към пенсията е в размер на 40 лева и се изплаща на пенсионери, на които пенсията или сбора от пенсиите заедно с добавките и компенсациите е в размер до 363 лева включително. По този начин ще бъдат подпомогнати 1 246 000 пенсион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искане за получаване на разрешение за прилагане на освобождаване от мита и данък върху добавената стойност при внос на стоки от медицински характер, свързани с борбата с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премиер, колеги, това, което предлагаме, е да подадем заявление пред Европейската комисия за получаване на разрешение за прилагане на освобождаване от мита и ДДС при внос на стоки от медицински характер, свързани с борбата с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 чрез включване в общо решение на Европейската комисия на основание на член 76 от Регламент № 1186 от 2009 на Съвета за установяване на система на Общността за митнически освобождаване и на член 53 от Директива № 132 на Европейската общност от 2009 г. за определяне приложното поле на член 143, букви „б“ и „в“ от Директива 2006/112/ЕО по отношение на освобождаването от ДДС при окончателен внос на някои стоки.</w:t>
      </w:r>
    </w:p>
    <w:p>
      <w:pPr>
        <w:pStyle w:val="Normal"/>
        <w:spacing w:lineRule="auto" w:line="360"/>
        <w:ind w:firstLine="1134"/>
        <w:jc w:val="both"/>
        <w:rPr/>
      </w:pPr>
      <w:r>
        <w:rPr>
          <w:rFonts w:cs="Times New Roman" w:ascii="Times New Roman" w:hAnsi="Times New Roman"/>
          <w:color w:val="1F1A17"/>
          <w:sz w:val="28"/>
          <w:szCs w:val="28"/>
          <w:lang w:val="bg-BG" w:eastAsia="bg-BG"/>
        </w:rPr>
        <w:t>Предвид пандемията и екстремните предизвикателства, които  поражда, и по-специално, с оглед обявеното извънредно положение, настоящите данни за заразени лица на територията на страната и с оглед на очакваната здравна криза, желаем да предприемем всички мерки, необходими за максимална подкрепа на гражданите, засегнати от вирусния щам, тези в риск и медицинските специалисти, участващи в борбата с пандемията. За тази цел отправихме искане до Европейската комисия, страната ни иска да се включи в общото решение за разрешаване на прилагането на освобождаване от облагане с мита и ДДС върху вноса на стоки от медицински характер. Те са посочени в приложението към настоящия проект на Решение и съдържат 43 стоки. Давам пример: респиратори за интензивна и субинтензивна грижа, мултипараметрични монитори, включително и техните преносими версии и т.н. Имате пред вас докумен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лед получаване на разрешение от Европейската комисия ще можем директно да прилагаме освобождаване от мита и ДДС на подобни стоки, в т.ч. от Китай и от други държави извън общност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БОЙКО БОРИСОВ: Благодаря.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ривам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5.03.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5.03.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1:00Z</dcterms:created>
  <dc:creator>LEGAL DEPARTMENT</dc:creator>
  <dc:description/>
  <cp:keywords/>
  <dc:language>en-US</dc:language>
  <cp:lastModifiedBy>Галина Смелова</cp:lastModifiedBy>
  <cp:lastPrinted>2009-10-28T16:47:00Z</cp:lastPrinted>
  <dcterms:modified xsi:type="dcterms:W3CDTF">2020-03-27T14:51:00Z</dcterms:modified>
  <cp:revision>2</cp:revision>
  <dc:subject/>
  <dc:title>Стенографски запис.</dc:title>
</cp:coreProperties>
</file>