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234 на Министерския съвет от 2011 г. за отнемане поради отпаднала нужда правото на управление върху имот – публична държавна собственост, и за обявяването му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0"/>
          <w:szCs w:val="24"/>
        </w:rPr>
      </w:pPr>
      <w:r>
        <w:rPr>
          <w:spacing w:val="40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8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наименованието на решението думите „обявяването му“ се заменят с „обявяване на част от имота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spacing w:before="8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Обявява част от имота по т. 1, представляваща триетажна сграда с идентификатор 83510.87.23.1 и едноетажна сграда с идентификатор 83510.87.23.2, за имот – частна държавна собственост.”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Точка 4 се изменя така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Областният управител на област Шумен:</w:t>
      </w:r>
    </w:p>
    <w:p>
      <w:pPr>
        <w:pStyle w:val="Normal"/>
        <w:spacing w:before="8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ъстави акт за публична държавна собственост за поземлен имот с идентификатор 83510.87.23;</w:t>
      </w:r>
    </w:p>
    <w:p>
      <w:pPr>
        <w:pStyle w:val="Normal"/>
        <w:spacing w:lineRule="auto" w:line="360" w:before="8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състави акт за частна държавна собственост за имота по т. 2.“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HebarU" w:hAnsi="HebarU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2:00Z</dcterms:created>
  <dc:creator>Бойка Владова</dc:creator>
  <dc:description/>
  <cp:keywords/>
  <dc:language>en-US</dc:language>
  <cp:lastModifiedBy>Галина Смелова</cp:lastModifiedBy>
  <cp:lastPrinted>2020-03-27T09:30:00Z</cp:lastPrinted>
  <dcterms:modified xsi:type="dcterms:W3CDTF">2020-03-27T09:12:00Z</dcterms:modified>
  <cp:revision>2</cp:revision>
  <dc:subject/>
  <dc:title>Р Е П У Б Л И К А   Б Ъ Л Г А Р И Я</dc:title>
</cp:coreProperties>
</file>