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немане поради отпаднала нужда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1 и  </w:t>
      </w:r>
      <w:r>
        <w:rPr>
          <w:rFonts w:cs="HebarU" w:ascii="HebarU" w:hAnsi="HebarU"/>
          <w:szCs w:val="24"/>
          <w:lang w:val="bg-BG"/>
        </w:rPr>
        <w:t xml:space="preserve">чл. 17, ал. 1 от Закона за държавната собственост и чл. 5, ал. 2, чл. 10, ал. 1 и чл. 12, ал. 3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 xml:space="preserve">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тнема поради отпаднала нуж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Помощно училище „Васил Друмев” – Шумен, правото на управление върху имот – публична държавна собственост, намиращ се в гр. Шумен, местността „Висока поляна”, представляващ поземлен имот с идентификатор № 83510.87.23 по кадастралната карта на гр. Шумен и с площ 7003 кв. м, заедно с построените върху него триетажна сграда с идентификатор № 83510.87.23.1 и със застроена площ 758 кв. м, и едноетажна сграда с идентификатор № 83510.87.23.2 и със застроена площ 206 кв. м, подробно описан в Акт за публична държавна собственост № 2294 от 22 октомври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bCs/>
          <w:color w:val="000000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-9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иректорът на </w:t>
      </w:r>
      <w:r>
        <w:rPr>
          <w:rFonts w:cs="HebarU" w:ascii="HebarU" w:hAnsi="HebarU"/>
          <w:szCs w:val="24"/>
          <w:lang w:val="bg-BG"/>
        </w:rPr>
        <w:t>Помощно училище „Васил Друмев” – Шумен, и областният управител на област Шумен да организират предаването и приемането на имота по т. 1 в едномесечен срок с протоко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right="-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Областният управител на област Шумен да състави акт за </w:t>
      </w:r>
      <w:r>
        <w:rPr>
          <w:rFonts w:cs="HebarU" w:ascii="HebarU" w:hAnsi="HebarU"/>
          <w:bCs/>
          <w:color w:val="000000"/>
          <w:szCs w:val="24"/>
          <w:lang w:val="bg-BG"/>
        </w:rPr>
        <w:t>частна държавна собственост за имота по т. 1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7:00Z</dcterms:created>
  <dc:creator>boni</dc:creator>
  <dc:description/>
  <cp:keywords/>
  <dc:language>en-US</dc:language>
  <cp:lastModifiedBy>dbman</cp:lastModifiedBy>
  <cp:lastPrinted>2011-04-14T16:47:00Z</cp:lastPrinted>
  <dcterms:modified xsi:type="dcterms:W3CDTF">2011-04-14T15:47:00Z</dcterms:modified>
  <cp:revision>4</cp:revision>
  <dc:subject/>
  <dc:title>Р Е П У Б Л И К А   Б Ъ Л Г А Р И Я</dc:title>
</cp:coreProperties>
</file>