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председателя на Сметната палата да сключи договор за покупка на част от имот в полза на държавата и за предоставянето й безвъзмездно за управление на Сметната пал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, чл. 15, ал. 2, чл. 43, ал. 1, чл. 43а и чл. 48, ал. 2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</w:t>
      </w:r>
      <w:r>
        <w:rPr>
          <w:rFonts w:cs="HebarU" w:ascii="HebarU" w:hAnsi="HebarU"/>
          <w:szCs w:val="24"/>
          <w:lang w:val="bg-BG"/>
        </w:rPr>
        <w:t>бр. 62, 80 и 87 от 2013 г., бр. 13, 15 и 102 от 2014 г., бр. 58 и 96 от 2016 г.,</w:t>
      </w:r>
      <w:r>
        <w:rPr>
          <w:rStyle w:val="Historyitemselected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бр. 70 от 2018 г. и бр. 77 и 102 от 2019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Възлага на </w:t>
      </w:r>
      <w:r>
        <w:rPr>
          <w:rFonts w:cs="HebarU" w:ascii="HebarU" w:hAnsi="HebarU"/>
          <w:szCs w:val="24"/>
          <w:lang w:val="bg-BG"/>
        </w:rPr>
        <w:t xml:space="preserve">председателя на Сметната палата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за покупка в полза на държавата на 6,67 на сто идеални части от имот, намиращ се в област София, Столична община, гр. София, район „Оборище“, ул. „Екзарх Йосиф“ № 37, представляващ 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68134.401.266.9.10 по кадастралната карта и кадастралните регистри на гр. София, на десет нива, с предназначение на самостоятелния обект: за делова и административна дейност, съгласно схема </w:t>
        <w:br/>
        <w:t>№ 15-233589 от 9 март 2020 г., издадена от Службата по геодезия, картография и кадастър – гр. София, собственост на Питър Брант, Ирен Зелински, Емил Толедо и Давид Йосиф Мешулам - наследници на Йосиф Мордохай Меркад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Имотът по т. 1 да се закупи на цена 828 971,61 лв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Сметната палата</w:t>
      </w:r>
      <w:r>
        <w:rPr>
          <w:rFonts w:cs="HebarU" w:ascii="HebarU" w:hAnsi="HebarU"/>
          <w:bCs/>
          <w:szCs w:val="24"/>
          <w:lang w:val="bg-BG"/>
        </w:rPr>
        <w:t xml:space="preserve"> считано от датата на придобиването му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4:00Z</dcterms:created>
  <dc:creator>Бойка Владова</dc:creator>
  <dc:description/>
  <cp:keywords/>
  <dc:language>en-US</dc:language>
  <cp:lastModifiedBy>Галина Смелова</cp:lastModifiedBy>
  <cp:lastPrinted>2020-03-27T09:32:00Z</cp:lastPrinted>
  <dcterms:modified xsi:type="dcterms:W3CDTF">2020-03-27T09:14:00Z</dcterms:modified>
  <cp:revision>2</cp:revision>
  <dc:subject/>
  <dc:title>Р Е П У Б Л И К А   Б Ъ Л Г А Р И Я</dc:title>
</cp:coreProperties>
</file>