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№ 82, 246 и 677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3 г., № 294, 611 и 723 от 2014 г., № 3 от 201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№ 203 от 2016 г., № 113, 332, 580 и 758 от 2017 г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79 и 300 от 2018 г. и № 1 и 345 о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умите „Белла Веселинова Стоименова“ се заменят с „Любомира Кирилова Любомирова“.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Думите „Веска Тошкова Гергова“ се заменят със „София Крумова Пенева“.</w:t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умите „Лора Димитрова Гурмева“ се заменят с „Георги Георгиев Фотев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0:00Z</dcterms:created>
  <dc:creator>Бойка Владова</dc:creator>
  <dc:description/>
  <cp:keywords/>
  <dc:language>en-US</dc:language>
  <cp:lastModifiedBy>Галина Смелова</cp:lastModifiedBy>
  <cp:lastPrinted>2020-03-27T09:27:00Z</cp:lastPrinted>
  <dcterms:modified xsi:type="dcterms:W3CDTF">2020-03-27T09:10:00Z</dcterms:modified>
  <cp:revision>2</cp:revision>
  <dc:subject/>
  <dc:title>Р Е П У Б Л И К А   Б Ъ Л Г А Р И Я</dc:title>
</cp:coreProperties>
</file>