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рт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по предложението за продажбата на част от комплекса сгради на Международната инвестиционна банка в Москв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едложението за продажбата на сграда 2 с обща площ 1 644,5 кв. м - част от комплекса сгради на Международната инвестиционна банка в Москва, съгласно решението на Управителния съвет на банката и предоставените от банката парамет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равителят за Република България в Съвета на управителите на Международната инвестиционна банка и директорът за Република България в Съвета на директорите на Международната инвестиционна банка да гласуват на заседанията на съответния орган на банката съгласно позиция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5:00Z</dcterms:created>
  <dc:creator>GX150</dc:creator>
  <dc:description/>
  <cp:keywords/>
  <dc:language>en-US</dc:language>
  <cp:lastModifiedBy>Мария Нинчева</cp:lastModifiedBy>
  <cp:lastPrinted>2020-03-25T15:33:00Z</cp:lastPrinted>
  <dcterms:modified xsi:type="dcterms:W3CDTF">2020-03-26T07:45:00Z</dcterms:modified>
  <cp:revision>2</cp:revision>
  <dc:subject/>
  <dc:title>Р Е П У Б Л И К А   Б Ъ Л Г А Р И Я</dc:title>
</cp:coreProperties>
</file>