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  март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6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предложение от концесионера за прекратяване по взаимно съглас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</w:t>
      </w:r>
      <w:r>
        <w:rPr>
          <w:rFonts w:cs="HebarU" w:ascii="HebarU" w:hAnsi="HebarU"/>
          <w:b/>
          <w:smallCaps/>
          <w:szCs w:val="24"/>
          <w:lang w:val="en-US"/>
        </w:rPr>
        <w:t xml:space="preserve"> за предоставяне на концесия 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обив на подземни богатства – строителни материали – трахити и трахитови туф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аята“, разположено в землищата на с.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тица и с.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арско, община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амено, област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ургас, сключен на 23 декември 2010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регионалното развитие и благоустройството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„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>рансстрой холдинг“ А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, гр.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ургас, изменен и допълнен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о споразумение № 1 от 19 юли 2013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, наричан по-нататък „Концесионния договор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en-US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67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2,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 xml:space="preserve">4 </w:t>
      </w:r>
      <w:r>
        <w:rPr>
          <w:rFonts w:cs="HebarU" w:ascii="HebarU" w:hAnsi="HebarU"/>
          <w:szCs w:val="24"/>
          <w:lang w:val="bg-BG"/>
        </w:rPr>
        <w:t xml:space="preserve">и чл. 71 </w:t>
      </w:r>
      <w:r>
        <w:rPr>
          <w:rFonts w:cs="HebarU" w:ascii="HebarU" w:hAnsi="HebarU"/>
          <w:szCs w:val="24"/>
          <w:lang w:val="en-US"/>
        </w:rPr>
        <w:t xml:space="preserve">от Закона за </w:t>
      </w:r>
      <w:r>
        <w:rPr>
          <w:rFonts w:cs="HebarU" w:ascii="HebarU" w:hAnsi="HebarU"/>
          <w:szCs w:val="24"/>
          <w:lang w:val="bg-BG"/>
        </w:rPr>
        <w:t xml:space="preserve">подземните богатства, чл. 43 от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нцесионния договор и мотивирано предложение на министъра н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направеното от концесионера предложение за прекратяване по взаимно съгласие считано от 21 февруари 2018 г. на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авомощава министъ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енергет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Да представлява концедента при прекратяване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2. Да уведоми концесионера „Ейч Би Минералс“ ООД - гр. София, за прекратяване на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>онцесионния договор.</w:t>
      </w:r>
    </w:p>
    <w:p>
      <w:pPr>
        <w:pStyle w:val="Normal"/>
        <w:tabs>
          <w:tab w:val="clear" w:pos="720"/>
          <w:tab w:val="left" w:pos="727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енергетиката да организира предаването и приемането на концесионния обект в 3-месечен срок от уведомяването за това решение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До предоставянето му на концесия находище „Каята“, разположено на територията на община Камено, област Бургас, да се управлява от областния управител на област Бургас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8:00Z</dcterms:created>
  <dc:creator>Бойка Владова</dc:creator>
  <dc:description/>
  <cp:keywords/>
  <dc:language>en-US</dc:language>
  <cp:lastModifiedBy>Мария Нинчева</cp:lastModifiedBy>
  <cp:lastPrinted>2020-03-30T13:57:00Z</cp:lastPrinted>
  <dcterms:modified xsi:type="dcterms:W3CDTF">2020-03-30T11:58:00Z</dcterms:modified>
  <cp:revision>2</cp:revision>
  <dc:subject/>
  <dc:title>Р Е П У Б Л И К А   Б Ъ Л Г А Р И Я</dc:title>
</cp:coreProperties>
</file>