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spacing w:before="0" w:after="0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пис</w:t>
      </w:r>
    </w:p>
    <w:p>
      <w:pPr>
        <w:pStyle w:val="Normal"/>
        <w:spacing w:before="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</w:rPr>
        <w:t>№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szCs w:val="24"/>
        </w:rPr>
      </w:pPr>
      <w:r>
        <w:rPr>
          <w:rFonts w:cs="HebarU" w:ascii="HebarU" w:hAnsi="HebarU"/>
          <w:b/>
          <w:spacing w:val="1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szCs w:val="24"/>
        </w:rPr>
        <w:t>от    27 март   2020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ru-RU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обн., ДВ, бр.</w:t>
      </w:r>
      <w:r>
        <w:rPr>
          <w:rFonts w:cs="HebarU" w:ascii="HebarU" w:hAnsi="HebarU"/>
          <w:b/>
          <w:smallCaps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ru-RU"/>
        </w:rPr>
        <w:t>107 от 2011</w:t>
      </w:r>
      <w:r>
        <w:rPr>
          <w:rFonts w:cs="HebarU" w:ascii="HebarU" w:hAnsi="HebarU"/>
          <w:b/>
          <w:smallCaps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ru-RU"/>
        </w:rPr>
        <w:t xml:space="preserve">г.; изм. и доп., бр. 103 от 2012 г., бр. 27 от 2014 г., бр. 27 от 2015 г., бр. 7 от 2016 г., бр. 3 от 2017 г. и </w:t>
      </w:r>
      <w:r>
        <w:rPr>
          <w:rFonts w:cs="HebarU" w:ascii="HebarU" w:hAnsi="HebarU"/>
          <w:b/>
          <w:smallCaps/>
          <w:color w:val="000000"/>
          <w:sz w:val="24"/>
          <w:szCs w:val="24"/>
        </w:rPr>
        <w:t>бр. 70 от 2018 г.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 w:val="24"/>
          <w:szCs w:val="24"/>
        </w:rPr>
      </w:pPr>
      <w:r>
        <w:rPr>
          <w:rFonts w:cs="HebarU" w:ascii="HebarU" w:hAnsi="HebarU"/>
          <w:bCs/>
          <w:smallCaps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sz w:val="24"/>
          <w:szCs w:val="24"/>
        </w:rPr>
      </w:pPr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  <w:r>
        <w:rPr>
          <w:rFonts w:cs="HebarU" w:ascii="HebarU" w:hAnsi="HebarU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1 се правят следните изменения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основния текст думите „еднократната административна такса за издаване на разрешение за ползване на индивидуално определен ограничен ресурс и на“ се заличават.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Точка 1 се изменя така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/>
        <w:t>1. според териториалния обхват, отразен в разрешението:</w:t>
      </w:r>
    </w:p>
    <w:tbl>
      <w:tblPr>
        <w:tblW w:w="8295" w:type="dxa"/>
        <w:jc w:val="left"/>
        <w:tblInd w:w="7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7542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</w:tc>
        <w:tc>
          <w:tcPr>
            <w:tcW w:w="7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дейностите по чл. 6, ал. 1, т. 2 и 9 според териториалния обхват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та на обслужване е част от територията на страната, която не включва градовете в зони II и III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ната на обслужване включва градовете Варна, Бургас или Русе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ната на обслужване включва градовете София или Пловдив</w:t>
            </w:r>
          </w:p>
        </w:tc>
      </w:tr>
      <w:tr>
        <w:trPr/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ционален обхват</w:t>
            </w:r>
          </w:p>
        </w:tc>
      </w:tr>
    </w:tbl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„</w:t>
      </w:r>
    </w:p>
    <w:p>
      <w:pPr>
        <w:pStyle w:val="Normal"/>
        <w:spacing w:lineRule="auto" w:line="240" w:before="40" w:after="0"/>
        <w:ind w:firstLine="1077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3. В т. 2, в таблицата думите „чл. 2, ал. 6 и“ се заличават.</w:t>
      </w:r>
    </w:p>
    <w:p>
      <w:pPr>
        <w:pStyle w:val="Normal"/>
        <w:spacing w:lineRule="auto" w:line="240" w:before="4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§ 2. </w:t>
      </w:r>
      <w:r>
        <w:rPr>
          <w:rFonts w:cs="HebarU" w:ascii="HebarU" w:hAnsi="HebarU"/>
          <w:bCs/>
          <w:sz w:val="24"/>
          <w:szCs w:val="24"/>
        </w:rPr>
        <w:t>В чл. 2 се правят следните изменения: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spacing w:lineRule="auto" w:line="240" w:before="4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, в таблицата:</w:t>
      </w:r>
    </w:p>
    <w:p>
      <w:pPr>
        <w:pStyle w:val="Normal"/>
        <w:spacing w:lineRule="auto" w:line="240" w:before="4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точка 1.3 се изменя т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6925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34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Вид мрежа/услуг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Та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емно аналогово радиоразпръскване в УКВ обхвата - за всяка стан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.3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345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Вид мрежа/услуг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Так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емно аналогово радиоразпръскване в УКВ обхвата - за всяка стан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 xml:space="preserve">б) в т. 2 думите „аналогови или цифрови, с изключение на мрежи </w:t>
      </w:r>
      <w:r>
        <w:rPr>
          <w:rFonts w:cs="HebarU" w:ascii="HebarU" w:hAnsi="HebarU"/>
          <w:sz w:val="24"/>
          <w:szCs w:val="24"/>
          <w:lang w:val="en-US"/>
        </w:rPr>
        <w:t>TETRA</w:t>
      </w:r>
      <w:r>
        <w:rPr>
          <w:rFonts w:cs="HebarU" w:ascii="HebarU" w:hAnsi="HebarU"/>
          <w:sz w:val="24"/>
          <w:szCs w:val="24"/>
        </w:rPr>
        <w:t xml:space="preserve">” и запетаите пред тях и след тях се заличават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точка 3 се изменя т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46395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280"/>
                              <w:gridCol w:w="143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Вид мрежа/услуга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Та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ектронни съобщителни мрежи от неподвижна - спътникова радиослужба или от подвижна - спътникова радиослужба - за всяка земна станц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66.95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280"/>
                        <w:gridCol w:w="143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Вид мрежа/услуга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Та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ектронни съобщителни мрежи от неподвижна - спътникова радиослужба или от подвижна - спътникова радиослужба - за всяка земна станц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ind w:firstLine="88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1077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г) точки 3.1, 3.2 и 3.3 се отменят;</w:t>
      </w:r>
    </w:p>
    <w:p>
      <w:pPr>
        <w:pStyle w:val="Normal"/>
        <w:spacing w:lineRule="auto" w:line="240" w:before="0" w:after="0"/>
        <w:ind w:firstLine="1077"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д) </w:t>
      </w:r>
      <w:r>
        <w:rPr>
          <w:rFonts w:cs="HebarU" w:ascii="HebarU" w:hAnsi="HebarU"/>
          <w:sz w:val="24"/>
          <w:szCs w:val="24"/>
        </w:rPr>
        <w:t>точка 9 се изменя т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46395" cy="72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280"/>
                              <w:gridCol w:w="143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Вид мрежа/услуга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Та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иция на геостационарна орбита, определена за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57.3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280"/>
                        <w:gridCol w:w="143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Вид мрежа/услуга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Та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иция на геостационарна орбита, определена за Република Българ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88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е) </w:t>
      </w:r>
      <w:r>
        <w:rPr>
          <w:rFonts w:cs="HebarU" w:ascii="HebarU" w:hAnsi="HebarU"/>
          <w:sz w:val="24"/>
          <w:szCs w:val="24"/>
        </w:rPr>
        <w:t>точка 10 се изменя т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46395" cy="177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280"/>
                              <w:gridCol w:w="143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Вид мрежа/услуга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Та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ектронна съобщителна PAMR мрежа от подвижна радиослужба с предоставяне на услуги на затворена група потребители, за всеки 1 kHz в зона на обслужване с максимален размер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до 2 к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до 50 к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с национален обхва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GB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39.6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280"/>
                        <w:gridCol w:w="143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Вид мрежа/услуга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Та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ектронна съобщителна PAMR мрежа от подвижна радиослужба с предоставяне на услуги на затворена група потребители, за всеки 1 kHz в зона на обслужване с максимален размер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до 2 к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до 50 к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GB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с национален обхва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GB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60" w:after="0"/>
        <w:ind w:firstLine="99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60" w:after="0"/>
        <w:ind w:firstLine="99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96" w:after="0"/>
        <w:ind w:firstLine="990"/>
        <w:jc w:val="both"/>
        <w:rPr>
          <w:rFonts w:ascii="HebarU" w:hAnsi="HebarU" w:cs="HebarU"/>
          <w:bCs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2. Алинея 4 </w:t>
      </w:r>
      <w:r>
        <w:rPr>
          <w:rFonts w:cs="HebarU" w:ascii="HebarU" w:hAnsi="HebarU"/>
          <w:bCs/>
          <w:sz w:val="24"/>
          <w:szCs w:val="24"/>
        </w:rPr>
        <w:t>се отменя.</w:t>
      </w:r>
    </w:p>
    <w:p>
      <w:pPr>
        <w:pStyle w:val="Normal"/>
        <w:spacing w:lineRule="auto" w:line="240" w:before="96" w:after="0"/>
        <w:ind w:firstLine="992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3. В ал. 6 таблицата се изменя та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/>
        </w:rPr>
        <w:t>“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46395" cy="291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280"/>
                              <w:gridCol w:w="143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Вид мрежа/услуга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Та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 xml:space="preserve">PAM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мрежи с предоставяне на обществени услуги в обхват 4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M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, за всеки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 xml:space="preserve">PAM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мрежи с предоставяне на обществени услуги в обхват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M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, за всеки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Наземни мрежи, позволяващи предоставяне на електронни съобщителни услуги в обхват 1,5 GHz, за заемана честотна лента 1 M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Наземни мрежи, позволяващи предоставяне на електронни съобщителни услуги в обхват 2,6 GHz, за заемана честотна лента 1 M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Наземни мрежи, позволяващи предоставяне на електронни съобщителни услуги в обхват 3,6 GHz, за заемана честотна лента 1 M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Електронни съобщителни мрежи в обхват 26 GHz, за заемана честотна лента 1 MHz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29.8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280"/>
                        <w:gridCol w:w="143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Вид мрежа/услуга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Та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 xml:space="preserve">PAMR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мрежи с предоставяне на обществени услуги в обхват 420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MHz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, за всеки 1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 xml:space="preserve">PAMR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мрежи с предоставяне на обществени услуги в обхват 4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MHz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, за всеки 1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Наземни мрежи, позволяващи предоставяне на електронни съобщителни услуги в обхват 1,5 GHz, за заемана честотна лента 1 M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Наземни мрежи, позволяващи предоставяне на електронни съобщителни услуги в обхват 2,6 GHz, за заемана честотна лента 1 M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Наземни мрежи, позволяващи предоставяне на електронни съобщителни услуги в обхват 3,6 GHz, за заемана честотна лента 1 M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Електронни съобщителни мрежи в обхват 26 GHz, за заемана честотна лента 1 MHz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120"/>
        <w:ind w:firstLine="990"/>
        <w:jc w:val="both"/>
        <w:rPr/>
      </w:pPr>
      <w:r>
        <w:rPr>
          <w:rFonts w:cs="HebarU" w:ascii="HebarU" w:hAnsi="HebarU"/>
          <w:sz w:val="24"/>
          <w:szCs w:val="24"/>
        </w:rPr>
        <w:t>4. Алинея 7 се изменя така:</w:t>
      </w:r>
    </w:p>
    <w:p>
      <w:pPr>
        <w:pStyle w:val="Normal"/>
        <w:widowControl w:val="false"/>
        <w:autoSpaceDE w:val="false"/>
        <w:spacing w:lineRule="auto" w:line="240" w:before="0" w:after="12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„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(7) За издаване на разрешение за ползване на индивидуално определен ограничен ресурс - радиочестотен </w:t>
      </w: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 xml:space="preserve">спектър за наземни мрежи, позволяващи предоставяне на електронни съобщителни услуги с национален обхват в обхвати </w:t>
        <w:br/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700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, 800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, 900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, 1800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 и 2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G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, се събира еднократна административна такса в размер, определен по следната форму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en-US" w:eastAsia="en-US"/>
        </w:rPr>
        <w:drawing>
          <wp:inline distT="0" distB="0" distL="0" distR="0">
            <wp:extent cx="2228850" cy="638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където: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Р - е размерът на еднократна административна такса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П - </w:t>
      </w:r>
      <w:bookmarkStart w:id="0" w:name="_GoBack"/>
      <w:bookmarkEnd w:id="0"/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продължителността на разрешението в години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ЧЛ - предоставената с разрешението радиочестотна лента в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ЕЦ - единичната цена на 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val="en-US" w:eastAsia="bg-BG"/>
        </w:rPr>
        <w:t>MHz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 от таблицата по ал. 8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 xml:space="preserve">С - броят на използваните честотни </w:t>
      </w: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обхвати от таблицата по ал. 8.“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5. Алинея 8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„</w:t>
      </w: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(8) Единичната цена на MHz за всяка година от продължителността на разрешението по обхвати е, както следва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46395" cy="1770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4491"/>
                              <w:gridCol w:w="322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Обхвати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Единична цена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val="en-US" w:eastAsia="bg-BG"/>
                                    </w:rPr>
                                    <w:t>M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eastAsia="bg-BG"/>
                                    </w:rPr>
                                    <w:t>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</w:rPr>
                                    <w:t>700 MHz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800 MHz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900 MHz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1800 MHz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2 GHz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  <w:lang w:val="en-US"/>
                                    </w:rPr>
                                    <w:t>4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39.4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4491"/>
                        <w:gridCol w:w="322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Обхвати 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Единична цена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 w:eastAsia="bg-BG"/>
                              </w:rPr>
                              <w:t>MH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bg-BG"/>
                              </w:rPr>
                              <w:t>(в лв.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</w:rPr>
                              <w:t>700 MHz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800 MHz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900 MHz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1800 MHz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2 GHz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  <w:lang w:val="en-US"/>
                              </w:rPr>
                              <w:t>4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88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В чл. 4 се правят следните изменения: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Алинея 1 се изменя  така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</w:rPr>
        <w:t>„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</w:rPr>
        <w:t xml:space="preserve">(1) При предоставяне на допълнителен радиочестотен спектър на предприятия с издадени разрешения за ползване на индивидуално определен ограничен ресурс - радиочестотен спектър 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за наземни мрежи, позволяващи предоставяне на електронни съобщителни услуги в обхвати 700 </w:t>
      </w:r>
      <w:r>
        <w:rPr>
          <w:rFonts w:eastAsia="Times New Roman" w:cs="HebarU" w:ascii="HebarU" w:hAnsi="HebarU"/>
          <w:sz w:val="24"/>
          <w:szCs w:val="24"/>
          <w:shd w:fill="FEFEFE" w:val="clear"/>
          <w:lang w:val="en-US"/>
        </w:rPr>
        <w:t>MHz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, 800 </w:t>
      </w:r>
      <w:r>
        <w:rPr>
          <w:rFonts w:eastAsia="Times New Roman" w:cs="HebarU" w:ascii="HebarU" w:hAnsi="HebarU"/>
          <w:sz w:val="24"/>
          <w:szCs w:val="24"/>
          <w:shd w:fill="FEFEFE" w:val="clear"/>
          <w:lang w:val="en-US"/>
        </w:rPr>
        <w:t>MHz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, </w:t>
        <w:br/>
        <w:t xml:space="preserve">900 </w:t>
      </w:r>
      <w:r>
        <w:rPr>
          <w:rFonts w:eastAsia="Times New Roman" w:cs="HebarU" w:ascii="HebarU" w:hAnsi="HebarU"/>
          <w:sz w:val="24"/>
          <w:szCs w:val="24"/>
          <w:shd w:fill="FEFEFE" w:val="clear"/>
          <w:lang w:val="en-US"/>
        </w:rPr>
        <w:t>MHz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, 1800 </w:t>
      </w:r>
      <w:r>
        <w:rPr>
          <w:rFonts w:eastAsia="Times New Roman" w:cs="HebarU" w:ascii="HebarU" w:hAnsi="HebarU"/>
          <w:sz w:val="24"/>
          <w:szCs w:val="24"/>
          <w:shd w:fill="FEFEFE" w:val="clear"/>
          <w:lang w:val="en-US"/>
        </w:rPr>
        <w:t>MHz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 и 2 </w:t>
      </w:r>
      <w:r>
        <w:rPr>
          <w:rFonts w:eastAsia="Times New Roman" w:cs="HebarU" w:ascii="HebarU" w:hAnsi="HebarU"/>
          <w:sz w:val="24"/>
          <w:szCs w:val="24"/>
          <w:shd w:fill="FEFEFE" w:val="clear"/>
          <w:lang w:val="en-US"/>
        </w:rPr>
        <w:t>GHz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>, се събира допълнителна еднократна такса в размер, определен по формулата по чл. 2, ал. 7 и единичната цена по ал. 8, в зависимост от времето, през което ще се използва предоставеният допълнителен ограничен ресурс - радиочестотен спектър - до изтичането на срока на разрешението.“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</w:rPr>
        <w:t xml:space="preserve">2. Алинея 2 се изменя така: 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eastAsia="Times New Roman" w:cs="HebarU" w:ascii="HebarU" w:hAnsi="HebarU"/>
          <w:sz w:val="24"/>
          <w:szCs w:val="24"/>
          <w:shd w:fill="FEFEFE" w:val="clear"/>
        </w:rPr>
        <w:t>„</w:t>
      </w:r>
      <w:r>
        <w:rPr>
          <w:rFonts w:eastAsia="Times New Roman" w:cs="HebarU" w:ascii="HebarU" w:hAnsi="HebarU"/>
          <w:sz w:val="24"/>
          <w:szCs w:val="24"/>
          <w:shd w:fill="FEFEFE" w:val="clear"/>
        </w:rPr>
        <w:t>(2) При удължаване срока на действие на разрешение, издадено за дейностите по чл. 2, ал. 6 и 7, се събира такса в размер на еднократната такса по чл. 2, ал. 6 и 7.“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§ 4. </w:t>
      </w:r>
      <w:r>
        <w:rPr>
          <w:rFonts w:cs="HebarU" w:ascii="HebarU" w:hAnsi="HebarU"/>
          <w:bCs/>
          <w:sz w:val="24"/>
          <w:szCs w:val="24"/>
        </w:rPr>
        <w:t>В чл. 5, ал. 2 след думите „брутни приходи“ се поставя запетая и се добавя „равни на или“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В чл. 6 се правят следните изменения и допълнения: 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, в таблицата: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точки 1.3.1-1.3.17 се изменят така:</w:t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0"/>
        <w:gridCol w:w="2835"/>
        <w:gridCol w:w="1226"/>
        <w:gridCol w:w="1034"/>
        <w:gridCol w:w="1034"/>
        <w:gridCol w:w="1034"/>
        <w:gridCol w:w="1034"/>
        <w:gridCol w:w="1034"/>
      </w:tblGrid>
      <w:tr>
        <w:trPr>
          <w:tblHeader w:val="true"/>
          <w:trHeight w:val="45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по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ре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мрежа/услуга</w:t>
            </w:r>
          </w:p>
        </w:tc>
        <w:tc>
          <w:tcPr>
            <w:tcW w:w="63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Та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(в лв.)</w:t>
            </w:r>
          </w:p>
        </w:tc>
      </w:tr>
      <w:tr>
        <w:trPr>
          <w:tblHeader w:val="true"/>
          <w:trHeight w:val="5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І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V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5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2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68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3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4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5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5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6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 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7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0 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8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 8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1 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9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 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2 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0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 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3 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1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 8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7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4 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2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7 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5 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3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 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8 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6 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4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 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 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7 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500 W включител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3 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5 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9 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8 000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3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над 1500 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4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6 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13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en-US"/>
              </w:rPr>
              <w:t>22 500</w:t>
            </w:r>
          </w:p>
        </w:tc>
      </w:tr>
    </w:tbl>
    <w:p>
      <w:pPr>
        <w:pStyle w:val="Normal"/>
        <w:spacing w:lineRule="auto" w:line="240" w:before="60" w:after="60"/>
        <w:ind w:right="-621" w:firstLine="8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60" w:after="60"/>
        <w:ind w:right="-621" w:firstLine="8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в т. 2 думите „аналогови или цифрови, с изключение на мрежи </w:t>
      </w:r>
      <w:r>
        <w:rPr>
          <w:rFonts w:cs="HebarU" w:ascii="HebarU" w:hAnsi="HebarU"/>
          <w:sz w:val="24"/>
          <w:szCs w:val="24"/>
          <w:lang w:val="en-US"/>
        </w:rPr>
        <w:t>TETRA</w:t>
      </w:r>
      <w:r>
        <w:rPr>
          <w:rFonts w:cs="HebarU" w:ascii="HebarU" w:hAnsi="HebarU"/>
          <w:sz w:val="24"/>
          <w:szCs w:val="24"/>
        </w:rPr>
        <w:t>” и запетаята след тях се заличават;</w:t>
      </w:r>
    </w:p>
    <w:p>
      <w:pPr>
        <w:pStyle w:val="Normal"/>
        <w:spacing w:lineRule="auto" w:line="240" w:before="0" w:after="0"/>
        <w:ind w:firstLine="1080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</w:rPr>
        <w:t>в) точка 9 се изменя така:</w:t>
      </w:r>
    </w:p>
    <w:p>
      <w:pPr>
        <w:pStyle w:val="Normal"/>
        <w:spacing w:lineRule="auto" w:line="240" w:before="0" w:after="120"/>
        <w:jc w:val="both"/>
        <w:rPr/>
      </w:pPr>
      <w:r>
        <w:rPr/>
        <w:t>„</w:t>
      </w:r>
    </w:p>
    <w:tbl>
      <w:tblPr>
        <w:tblW w:w="10081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0"/>
        <w:gridCol w:w="2835"/>
        <w:gridCol w:w="1226"/>
        <w:gridCol w:w="1034"/>
        <w:gridCol w:w="1034"/>
        <w:gridCol w:w="1034"/>
        <w:gridCol w:w="1034"/>
        <w:gridCol w:w="10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Ре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мрежа/услуга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Та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(в лв.)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Електронна съобщителна </w:t>
            </w: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PAMR</w:t>
            </w:r>
            <w:r>
              <w:rPr>
                <w:rFonts w:cs="Times New Roman" w:ascii="Times New Roman" w:hAnsi="Times New Roman"/>
                <w:shd w:fill="FEFEFE" w:val="clear"/>
              </w:rPr>
              <w:t xml:space="preserve"> мрежа от подвижна радиослужба с предоставяне на услуги на затворена група потребители, за всеки 1 </w:t>
            </w: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k</w:t>
            </w:r>
            <w:r>
              <w:rPr>
                <w:rFonts w:cs="Times New Roman" w:ascii="Times New Roman" w:hAnsi="Times New Roman"/>
                <w:shd w:fill="FEFEFE" w:val="clear"/>
              </w:rPr>
              <w:t>Hz в зона на обслужване с максимален размер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9</w:t>
            </w:r>
            <w:r>
              <w:rPr>
                <w:rFonts w:cs="Times New Roman" w:ascii="Times New Roman" w:hAnsi="Times New Roman"/>
                <w:shd w:fill="FEFEFE" w:val="clear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до 2 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9</w:t>
            </w:r>
            <w:r>
              <w:rPr>
                <w:rFonts w:cs="Times New Roman" w:ascii="Times New Roman" w:hAnsi="Times New Roman"/>
                <w:shd w:fill="FEFEFE" w:val="clear"/>
              </w:rPr>
              <w:t>.</w:t>
            </w: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2</w:t>
            </w:r>
            <w:r>
              <w:rPr>
                <w:rFonts w:cs="Times New Roman" w:ascii="Times New Roman" w:hAnsi="Times New Roman"/>
                <w:shd w:fill="FEFEFE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до 50 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9</w:t>
            </w:r>
            <w:r>
              <w:rPr>
                <w:rFonts w:cs="Times New Roman" w:ascii="Times New Roman" w:hAnsi="Times New Roman"/>
                <w:shd w:fill="FEFEFE" w:val="clear"/>
              </w:rPr>
              <w:t>.</w:t>
            </w: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3</w:t>
            </w:r>
            <w:r>
              <w:rPr>
                <w:rFonts w:cs="Times New Roman" w:ascii="Times New Roman" w:hAnsi="Times New Roman"/>
                <w:shd w:fill="FEFEFE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с национален обхв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</w:tr>
    </w:tbl>
    <w:p>
      <w:pPr>
        <w:pStyle w:val="Normal"/>
        <w:spacing w:lineRule="auto" w:line="240" w:before="0" w:after="120"/>
        <w:ind w:right="-441" w:firstLine="88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 точка 10 се изменя така:</w:t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10081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0"/>
        <w:gridCol w:w="2835"/>
        <w:gridCol w:w="1226"/>
        <w:gridCol w:w="1034"/>
        <w:gridCol w:w="1034"/>
        <w:gridCol w:w="1034"/>
        <w:gridCol w:w="1034"/>
        <w:gridCol w:w="10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ре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мрежа/услуга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Такса (в лв.)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right="1" w:hanging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Позиции на геостационарната орбита, определени за Република България, за всеки транспонд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 xml:space="preserve">за обхватите под </w:t>
            </w:r>
            <w:r>
              <w:rPr>
                <w:rFonts w:cs="Times New Roman" w:ascii="Times New Roman" w:hAnsi="Times New Roman"/>
                <w:color w:val="000000"/>
              </w:rPr>
              <w:t>18,4 GH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hd w:fill="FEFEFE" w:val="clear"/>
                <w:lang w:val="en-US"/>
              </w:rPr>
              <w:t>200</w:t>
            </w:r>
            <w:r>
              <w:rPr>
                <w:rFonts w:cs="Times New Roman" w:ascii="Times New Roman" w:hAnsi="Times New Roman"/>
                <w:shd w:fill="FEFEFE" w:val="clear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 xml:space="preserve">за обхватите над </w:t>
            </w:r>
            <w:r>
              <w:rPr>
                <w:rFonts w:cs="Times New Roman" w:ascii="Times New Roman" w:hAnsi="Times New Roman"/>
                <w:color w:val="000000"/>
              </w:rPr>
              <w:t>18,4 GH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" w:right="1" w:hanging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jc w:val="center"/>
              <w:rPr/>
            </w:pPr>
            <w:r>
              <w:rPr>
                <w:rFonts w:cs="Times New Roman" w:ascii="Times New Roman" w:hAnsi="Times New Roman"/>
                <w:shd w:fill="FEFEFE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shd w:fill="FEFEFE" w:val="clea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441" w:firstLine="9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създават се т. 11 и 12: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10081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0"/>
        <w:gridCol w:w="2835"/>
        <w:gridCol w:w="1226"/>
        <w:gridCol w:w="1034"/>
        <w:gridCol w:w="1034"/>
        <w:gridCol w:w="1034"/>
        <w:gridCol w:w="1034"/>
        <w:gridCol w:w="10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ре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мрежа/услуга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 xml:space="preserve">Та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(в лв.)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І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І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  <w:lang w:eastAsia="bg-BG"/>
              </w:rPr>
              <w:t>V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PAMR мрежа с предоставяне на обществени услуги в обхват 420 MHz, за всеки 1 kH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PAMR мрежа с предоставя-не на обществени услуги в обхват 460 MHz, за всеки </w:t>
              <w:br/>
              <w:t>1 kH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shd w:fill="FEFEFE" w:val="clear"/>
                <w:lang w:val="en-GB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right="-621" w:firstLine="9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ал. 2 таблицата се изменя така:</w:t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021"/>
        <w:gridCol w:w="2000"/>
        <w:gridCol w:w="2268"/>
        <w:gridCol w:w="2150"/>
      </w:tblGrid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Мощ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в kW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диопредаватели и радиостанции за наземно аналогово радиоразпръскване з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в л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диопредаватели и радиостанции за наземно аналогово радиоразпръсква-не за територия извън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диопредаватели и радиостанции за наземно цифрово радиоразпръскване - DRM, з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в л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Радиопредаватели и радиостанции за наземно цифрово радиоразпръскване - DRM, за територия извън 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(в лв.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0 включи-тел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 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30 включи-тел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3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2 0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до 100 включи-тел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6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4 0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над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ind w:right="-621" w:firstLine="88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3. Алинея 6 се отменя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6. </w:t>
      </w:r>
      <w:r>
        <w:rPr>
          <w:rFonts w:cs="HebarU" w:ascii="HebarU" w:hAnsi="HebarU"/>
          <w:sz w:val="24"/>
          <w:szCs w:val="24"/>
        </w:rPr>
        <w:t>В чл. 7 се правят следните изменения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1. В ал. 1, в таблицата:</w:t>
      </w:r>
    </w:p>
    <w:p>
      <w:pPr>
        <w:pStyle w:val="Normal"/>
        <w:spacing w:lineRule="auto" w:line="240" w:before="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точка 1 се изменя так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9425" cy="1369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192"/>
                              <w:gridCol w:w="170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За осъществяване на електронни съобщения чрез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Такса за 1 MHz 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Електронни съобщителни мрежи от неподвижна - спътникова радиослужба, или подвижна - спътникова радиослужб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обхватите п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,4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обхватите н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,4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7.85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192"/>
                        <w:gridCol w:w="170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За осъществяване на електронни съобщения чрез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Такса за 1 MHz (в лв.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Електронни съобщителни мрежи от неподвижна - спътникова радиослужба, или подвижна - спътникова радиослужб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обхватите по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,4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обхватите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,4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hd w:fill="FEFEFE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EFEFE" w:val="clear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1" w:firstLine="9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12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точка 2 се изменя така:</w:t>
      </w:r>
    </w:p>
    <w:p>
      <w:pPr>
        <w:pStyle w:val="Normal"/>
        <w:spacing w:lineRule="auto" w:line="240" w:before="0" w:after="0"/>
        <w:ind w:firstLine="7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9425" cy="25336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192"/>
                              <w:gridCol w:w="170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За осъществяване на електронни съобщения чрез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white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  <w:shd w:fill="FEFEFE" w:val="clear"/>
                                    </w:rPr>
                                    <w:t>Такса за 1 MHz (в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емни мрежи, позволяващи предоставяне на електронни съобщителни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700 M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800 M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900 MHz или в обхват 1800 M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1,5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2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2,6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бхват 3,6 GH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9.5pt;mso-wrap-distance-left:7.05pt;mso-wrap-distance-right:7.05pt;mso-wrap-distance-top:0pt;mso-wrap-distance-bottom:0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192"/>
                        <w:gridCol w:w="170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За осъществяване на електронни съобщения чрез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  <w:shd w:fill="FEFEFE" w:val="clear"/>
                              </w:rPr>
                              <w:t>Такса за 1 MHz (в лв.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емни мрежи, позволяващи предоставяне на електронни съобщителни ус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700 M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800 M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900 MHz или в обхват 1800 M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1,5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2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2,6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хват 3,6 GH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8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spacing w:lineRule="auto" w:line="240" w:before="0" w:after="0"/>
        <w:ind w:right="-261" w:firstLine="8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в) в т. 5 думите „за неподвижен безжичен достъп (FWA)“ се заличават.</w:t>
      </w:r>
    </w:p>
    <w:p>
      <w:pPr>
        <w:pStyle w:val="Normal"/>
        <w:spacing w:lineRule="auto" w:line="240"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2. Алинея 4 се отменя.</w:t>
      </w:r>
    </w:p>
    <w:p>
      <w:pPr>
        <w:pStyle w:val="Normal"/>
        <w:spacing w:lineRule="auto" w:line="240"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3. В ал. 7: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а) в т. 1 числото „100 000“ се заменя с „50 000“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б) в т. 2 числото „400 000“ се заменя с „300 000“.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7. </w:t>
      </w:r>
      <w:r>
        <w:rPr>
          <w:rFonts w:cs="HebarU" w:ascii="HebarU" w:hAnsi="HebarU"/>
          <w:bCs/>
          <w:sz w:val="24"/>
          <w:szCs w:val="24"/>
        </w:rPr>
        <w:t>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чл. 10  ал. 2 се изменя така:</w:t>
      </w:r>
    </w:p>
    <w:p>
      <w:pPr>
        <w:pStyle w:val="Normal"/>
        <w:spacing w:lineRule="auto" w:line="240"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eastAsia="Times New Roman" w:cs="HebarU" w:ascii="HebarU" w:hAnsi="HebarU"/>
          <w:sz w:val="24"/>
          <w:szCs w:val="24"/>
          <w:highlight w:val="white"/>
          <w:shd w:fill="FEFEFE" w:val="clear"/>
          <w:lang w:eastAsia="bg-BG"/>
        </w:rPr>
        <w:t>(2) За изменение и/или допълнение на разрешения по чл. 2, ал. 1 и 6 се събира такса според вида на изменението и допълнението, както следва: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1. без ново честотно планиране - такса в размер 100 лв.;</w:t>
      </w:r>
    </w:p>
    <w:p>
      <w:pPr>
        <w:pStyle w:val="Normal"/>
        <w:widowControl w:val="false"/>
        <w:autoSpaceDE w:val="false"/>
        <w:spacing w:lineRule="auto" w:line="240" w:before="0" w:after="120"/>
        <w:ind w:firstLine="1077"/>
        <w:jc w:val="both"/>
        <w:rPr>
          <w:rFonts w:ascii="HebarU" w:hAnsi="HebarU" w:eastAsia="Times New Roman" w:cs="HebarU"/>
          <w:sz w:val="24"/>
          <w:szCs w:val="24"/>
          <w:shd w:fill="FEFEFE" w:val="clear"/>
          <w:lang w:eastAsia="bg-BG"/>
        </w:rPr>
      </w:pPr>
      <w:r>
        <w:rPr>
          <w:rFonts w:eastAsia="Times New Roman" w:cs="HebarU" w:ascii="HebarU" w:hAnsi="HebarU"/>
          <w:sz w:val="24"/>
          <w:szCs w:val="24"/>
          <w:shd w:fill="FEFEFE" w:val="clear"/>
          <w:lang w:eastAsia="bg-BG"/>
        </w:rPr>
        <w:t>2. с ново честотно планиране (промяна на честота, честотна лента, точка на излъчване, мощност, зона на обслужване) - такса в размер на еднократната административна такса по чл. 2, ал. 1 и 6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SaturionCyr;Times New Roman" w:hAnsi="NewSaturionCyr;Times New Roman" w:cs="NewSaturionCyr;Times New Roman"/>
          <w:b/>
          <w:b/>
          <w:bCs/>
          <w:sz w:val="24"/>
          <w:szCs w:val="24"/>
        </w:rPr>
      </w:pPr>
      <w:r>
        <w:rPr>
          <w:rFonts w:cs="NewSaturionCyr;Times New Roman" w:ascii="NewSaturionCyr;Times New Roman" w:hAnsi="NewSaturionCyr;Times New Roman"/>
          <w:b/>
          <w:bCs/>
          <w:sz w:val="24"/>
          <w:szCs w:val="24"/>
        </w:rPr>
        <w:t>ЗАКЛЮЧИТЕЛНА РАЗПОРЕДБА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 xml:space="preserve">Постановлението влиза в сила </w:t>
      </w:r>
      <w:r>
        <w:rPr>
          <w:rFonts w:cs="HebarU" w:ascii="HebarU" w:hAnsi="HebarU"/>
          <w:sz w:val="24"/>
          <w:szCs w:val="24"/>
          <w:lang w:val="ru-RU"/>
        </w:rPr>
        <w:t xml:space="preserve">от </w:t>
      </w:r>
      <w:r>
        <w:rPr>
          <w:rFonts w:cs="HebarU" w:ascii="HebarU" w:hAnsi="HebarU"/>
          <w:sz w:val="24"/>
          <w:szCs w:val="24"/>
        </w:rPr>
        <w:t>1 януари 202</w:t>
      </w:r>
      <w:r>
        <w:rPr>
          <w:rFonts w:cs="HebarU" w:ascii="HebarU" w:hAnsi="HebarU"/>
          <w:sz w:val="24"/>
          <w:szCs w:val="24"/>
          <w:lang w:val="en-US"/>
        </w:rPr>
        <w:t>1</w:t>
      </w:r>
      <w:r>
        <w:rPr>
          <w:rFonts w:cs="HebarU" w:ascii="HebarU" w:hAnsi="HebarU"/>
          <w:sz w:val="24"/>
          <w:szCs w:val="24"/>
        </w:rPr>
        <w:t xml:space="preserve"> г</w:t>
      </w:r>
      <w:r>
        <w:rPr>
          <w:rFonts w:cs="HebarU" w:ascii="HebarU" w:hAnsi="HebarU"/>
          <w:sz w:val="24"/>
          <w:szCs w:val="24"/>
          <w:lang w:val="ru-RU"/>
        </w:rPr>
        <w:t>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с изключение на </w:t>
        <w:br/>
        <w:t xml:space="preserve">§ 2 относно чл. 2, ал. 8, пореден № 1 от таблицата за обхват 700 </w:t>
      </w:r>
      <w:r>
        <w:rPr>
          <w:rFonts w:cs="HebarU" w:ascii="HebarU" w:hAnsi="HebarU"/>
          <w:sz w:val="24"/>
          <w:szCs w:val="24"/>
          <w:lang w:val="en-US"/>
        </w:rPr>
        <w:t xml:space="preserve">MHz </w:t>
      </w:r>
      <w:r>
        <w:rPr>
          <w:rFonts w:cs="HebarU" w:ascii="HebarU" w:hAnsi="HebarU"/>
          <w:sz w:val="24"/>
          <w:szCs w:val="24"/>
        </w:rPr>
        <w:t xml:space="preserve">и § 6 относно чл. 7, т. 2, пореден номер 2.1 от таблицата за обхват 700 </w:t>
      </w:r>
      <w:r>
        <w:rPr>
          <w:rFonts w:cs="HebarU" w:ascii="HebarU" w:hAnsi="HebarU"/>
          <w:sz w:val="24"/>
          <w:szCs w:val="24"/>
          <w:lang w:val="en-US"/>
        </w:rPr>
        <w:t>MHz</w:t>
      </w:r>
      <w:r>
        <w:rPr>
          <w:rFonts w:cs="HebarU" w:ascii="HebarU" w:hAnsi="HebarU"/>
          <w:sz w:val="24"/>
          <w:szCs w:val="24"/>
        </w:rPr>
        <w:t>, които влизат в сила от деня на обнародването му в „Държавен вестник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ЕРСКИЯ СЪВЕТ:  /п/ Веселин Даков</w:t>
      </w:r>
    </w:p>
    <w:p>
      <w:pPr>
        <w:pStyle w:val="Normal"/>
        <w:spacing w:lineRule="auto" w:line="240" w:before="0" w:after="0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;Times New Roman" w:hAnsi="NewSaturionModernCyr;Times New Roman" w:eastAsia="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Slavena Peneva</dc:creator>
  <dc:description/>
  <cp:keywords/>
  <dc:language>en-US</dc:language>
  <cp:lastModifiedBy>Галина Смелова</cp:lastModifiedBy>
  <cp:lastPrinted>2020-03-27T13:28:00Z</cp:lastPrinted>
  <dcterms:modified xsi:type="dcterms:W3CDTF">2020-03-27T13:08:00Z</dcterms:modified>
  <cp:revision>2</cp:revision>
  <dc:subject/>
  <dc:title>РЕ П У Б Л И К А  Б Ъ Л Г А Р И Я</dc:title>
</cp:coreProperties>
</file>