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7 март 2020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25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олеги, добър д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ани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ИРИЛ АНАНИЕВ: Господин премиер, уважаеми колеги, внасям проект на решение на основание чл.8, ал.3 от Устройствения правилник на Министерския съвет и във връзка с решение на Народното събрание от 13 март 2020 г. за обявяване на извънредно положение, съгласно чл.84, т.12 от Конституцията на Република България и на неговата Администрация, и с цел предотвратяване на епидемична ситуация – заболяване от </w:t>
      </w:r>
      <w:r>
        <w:rPr>
          <w:rFonts w:cs="Times New Roman" w:ascii="Times New Roman" w:hAnsi="Times New Roman"/>
          <w:sz w:val="28"/>
          <w:szCs w:val="28"/>
        </w:rPr>
        <w:t>COVID-19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м проект на Решение с точка единствен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добрява проект на договор с Китайската национална фармацевтична корпорация за външна търговия – Китай за доставка на медицински изделия и лични предпазни средства и възлага на министъра на здравеопазването да сключи договор от името на Министерство на здравеопазването на Република България. Дава съгласие да се заплатят допълнително транспортните разходи и прилежащите мита, данъци и такс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важаеми господин премиер, уважаеми колеги, става въпрос за доставка на 1 176 770 маски </w:t>
      </w:r>
      <w:r>
        <w:rPr>
          <w:rFonts w:cs="Times New Roman" w:ascii="Times New Roman" w:hAnsi="Times New Roman"/>
          <w:sz w:val="28"/>
          <w:szCs w:val="28"/>
        </w:rPr>
        <w:t>KN-</w:t>
      </w:r>
      <w:r>
        <w:rPr>
          <w:rFonts w:cs="Times New Roman" w:ascii="Times New Roman" w:hAnsi="Times New Roman"/>
          <w:sz w:val="28"/>
          <w:szCs w:val="28"/>
          <w:lang w:val="bg-BG"/>
        </w:rPr>
        <w:t>95. Всяка една, която струва 1,20 евро или общо за маските 1 412 124 евро и 50 вентилатора или това са респиратори на единична цена 30 хиляди евро, или обща стойност на респираторите 1 500 000 евр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върш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ми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еги, лек д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МС – 00.00.2020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 МС – 00.00.2020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6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20-04-01T06:16:00Z</dcterms:modified>
  <cp:revision>2</cp:revision>
  <dc:subject/>
  <dc:title>Стенографски запис.</dc:title>
</cp:coreProperties>
</file>