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ИЗВЪНРЕДНО ЗАСЕД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0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3.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невен ред за дистанционн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едприемане на мерки във връзка със заболяването </w:t>
      </w:r>
      <w:r>
        <w:rPr>
          <w:rFonts w:cs="Times New Roman" w:ascii="Times New Roman" w:hAnsi="Times New Roman"/>
          <w:b/>
          <w:sz w:val="28"/>
          <w:szCs w:val="28"/>
        </w:rPr>
        <w:t>COVID-19</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с цел предотвратяване на епидемичната ситуация в страната и за предприемане на мерки във връзка със заболяването </w:t>
      </w:r>
      <w:r>
        <w:rPr>
          <w:rFonts w:cs="Times New Roman" w:ascii="Times New Roman" w:hAnsi="Times New Roman"/>
          <w:sz w:val="28"/>
          <w:szCs w:val="28"/>
        </w:rPr>
        <w:t>COVID-19</w:t>
      </w:r>
      <w:r>
        <w:rPr>
          <w:rFonts w:cs="Times New Roman" w:ascii="Times New Roman" w:hAnsi="Times New Roman"/>
          <w:sz w:val="28"/>
          <w:szCs w:val="28"/>
          <w:lang w:val="bg-BG"/>
        </w:rPr>
        <w:t xml:space="preserve"> предлагам Министерският съвет да приеме решение, с което да одобри проект на договор с Китайската национална фармацевтична корпорация за външна търговия в Китай за доставка на лични предпазни средства, това са медицински маски тип КN-95 и да възложи на министъра на здравеопазването да сключи договор от името на Министерството на здравеопазването на Република България и разбира се да се даде съгласие да се заплатят допълнителните транспортни разходи и прилежащите мита, данъци и такси.</w:t>
      </w:r>
    </w:p>
    <w:p>
      <w:pPr>
        <w:pStyle w:val="Normal"/>
        <w:spacing w:lineRule="auto" w:line="360"/>
        <w:ind w:firstLine="1134"/>
        <w:jc w:val="both"/>
        <w:rPr/>
      </w:pPr>
      <w:r>
        <w:rPr>
          <w:rFonts w:cs="Times New Roman" w:ascii="Times New Roman" w:hAnsi="Times New Roman"/>
          <w:sz w:val="28"/>
          <w:szCs w:val="28"/>
          <w:lang w:val="bg-BG"/>
        </w:rPr>
        <w:t>С този договор ще ни бъдат предоставени 1 милион маски, както казах К</w:t>
      </w:r>
      <w:r>
        <w:rPr>
          <w:rFonts w:cs="Times New Roman" w:ascii="Times New Roman" w:hAnsi="Times New Roman"/>
          <w:sz w:val="28"/>
          <w:szCs w:val="28"/>
        </w:rPr>
        <w:t>N-9</w:t>
      </w:r>
      <w:r>
        <w:rPr>
          <w:rFonts w:cs="Times New Roman" w:ascii="Times New Roman" w:hAnsi="Times New Roman"/>
          <w:sz w:val="28"/>
          <w:szCs w:val="28"/>
          <w:lang w:val="bg-BG"/>
        </w:rPr>
        <w:t>5, с единична цена 1,67 евро, или общата стойност на покупката е 1 милион 67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маски ще бъдат раздадени на медицинските рабо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върших.</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постановлението предвижда изплащане на компенсации на работодатели, които поради обявеното извънредно положение със своя заповед издадена въз основа на заповед на държавен орган са преустановили работата на предприятието или на част от предприятията.</w:t>
      </w:r>
    </w:p>
    <w:p>
      <w:pPr>
        <w:pStyle w:val="Normal"/>
        <w:spacing w:lineRule="auto" w:line="360"/>
        <w:ind w:firstLine="1134"/>
        <w:jc w:val="both"/>
        <w:rPr/>
      </w:pPr>
      <w:r>
        <w:rPr>
          <w:rFonts w:cs="Times New Roman" w:ascii="Times New Roman" w:hAnsi="Times New Roman"/>
          <w:sz w:val="28"/>
          <w:szCs w:val="28"/>
          <w:lang w:val="bg-BG"/>
        </w:rPr>
        <w:t>На работодатели от сектори посочени в приложение към постановлението, които поради извънредно положение със своя заповед издадена въз основа на заповед на държавен орган са преустановили работа на предприятието или на част от него, могат да се изплащат компенсации с цел запазване на заетостта на работниците и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енсации ще се изплащат и на работодатели, които по своя инициатива и със заповед издадена на основание на чл. 120в, ал. 1 от Кодекса на труда са преустановили работа на предприятието или част от него или са установили непълно работно време по чл. 138а, ал. 2 от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а на компенсации в този случай се поражда при удостоверен спад на приходите от продажби с не по-малко от 20 на сто спрямо съответния период посочен в постановлението.</w:t>
      </w:r>
    </w:p>
    <w:p>
      <w:pPr>
        <w:pStyle w:val="Normal"/>
        <w:spacing w:lineRule="auto" w:line="360"/>
        <w:ind w:firstLine="1134"/>
        <w:jc w:val="both"/>
        <w:rPr/>
      </w:pPr>
      <w:r>
        <w:rPr>
          <w:rFonts w:cs="Times New Roman" w:ascii="Times New Roman" w:hAnsi="Times New Roman"/>
          <w:sz w:val="28"/>
          <w:szCs w:val="28"/>
          <w:lang w:val="bg-BG"/>
        </w:rPr>
        <w:t xml:space="preserve">Тази възможност няма да се отнася за работодатели, които осъществяват дейност в седем сектора на класификацията на икономическите дейности. Това са: сектор А – селско стопанство, горско и рибно стопанство; сектор К – финансови и застрахователни дейности, сектор О – държавно управление, сектор Р – образование, сектор </w:t>
      </w:r>
      <w:r>
        <w:rPr>
          <w:rFonts w:cs="Times New Roman" w:ascii="Times New Roman" w:hAnsi="Times New Roman"/>
          <w:sz w:val="28"/>
          <w:szCs w:val="28"/>
        </w:rPr>
        <w:t>Q</w:t>
      </w:r>
      <w:r>
        <w:rPr>
          <w:rFonts w:cs="Times New Roman" w:ascii="Times New Roman" w:hAnsi="Times New Roman"/>
          <w:sz w:val="28"/>
          <w:szCs w:val="28"/>
          <w:lang w:val="bg-BG"/>
        </w:rPr>
        <w:t xml:space="preserve"> – хуманно здравеопазване и социална работа, сектор Т – дейности на домакинства като работодатели, недиференцирани дейности на домакинства по производство на стоки и услуги за собствено потребление, сектор</w:t>
      </w:r>
      <w:r>
        <w:rPr>
          <w:rFonts w:cs="Times New Roman" w:ascii="Times New Roman" w:hAnsi="Times New Roman"/>
          <w:sz w:val="28"/>
          <w:szCs w:val="28"/>
        </w:rPr>
        <w:t xml:space="preserve"> U</w:t>
      </w:r>
      <w:r>
        <w:rPr>
          <w:rFonts w:cs="Times New Roman" w:ascii="Times New Roman" w:hAnsi="Times New Roman"/>
          <w:sz w:val="28"/>
          <w:szCs w:val="28"/>
          <w:lang w:val="bg-BG"/>
        </w:rPr>
        <w:t xml:space="preserve"> – дейности за екстериториални организации и служби.</w:t>
      </w:r>
    </w:p>
    <w:p>
      <w:pPr>
        <w:pStyle w:val="Normal"/>
        <w:spacing w:lineRule="auto" w:line="360"/>
        <w:ind w:firstLine="1134"/>
        <w:jc w:val="both"/>
        <w:rPr/>
      </w:pPr>
      <w:r>
        <w:rPr>
          <w:rFonts w:cs="Times New Roman" w:ascii="Times New Roman" w:hAnsi="Times New Roman"/>
          <w:sz w:val="28"/>
          <w:szCs w:val="28"/>
          <w:lang w:val="bg-BG"/>
        </w:rPr>
        <w:t>Правя тук едно пояснение, за част от тези сектори ще има отделни мерки, като например за сектор „Здравеопазване“ ще бъде предложена мярка, която е свързана с всички, които имат договор с Националната здравноосигурителна каса, а от сектор „Образование“ предучилищното образование е частен сектор и по предложение на министъра на образованието е включено в онези, които ще получат безусловна сума по това постановление, тъй като са били затворени със заповед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пенсации ще се изплащат за целия период или за част от периода на действие на Закона за мерките и действия по време на извънредното положение, но за не повече от три месеца. Размерът на компенсацията е 60 на сто от размера на осигурителния доход за месец януари 2020 г. за всяко лице. Работодателите ще могат да подават заявленията по електронен път, имаме готовност още от утре да започва подаването на заявления в Бюрата по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те средства, необходими за изплащане на компенсациите ще бъдат осигурени от Фонд „Безработица“ на Държавното обществено осигуряване. Прогнозната сума е около един милиард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пенсациите ще могат да изплащат след получаване на становище на Европейската комисия, тъй като финансовият ресурс попада в обхвата на държавна помощ. Имаме готовност още днес заедно с Министерство на финансите да изпратим това писмо до Европейската комисия. Очакваме да получим от тях в рамките на 24 часа разрешение да можем да изплащаме тези компенс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подаване на заявленията ще бъде триседмичен, като до седем дни максимум могат да получат решения, тоест решенията ще се дават всеки ден, но максималният срок за даване на решение е седем дни и максималният срок за изплащане на компенсациите е пет дни след даде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съгласуван с Националния съвет за тристранно сътрудничество. Предложенията на социалните партньори са включени в проекта на постановление.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pPr>
      <w:r>
        <w:rPr>
          <w:rFonts w:cs="Times New Roman" w:ascii="Times New Roman" w:hAnsi="Times New Roman"/>
          <w:sz w:val="28"/>
          <w:szCs w:val="28"/>
          <w:lang w:val="bg-BG"/>
        </w:rPr>
        <w:t>КИРИЛ АНАНИЕВ: Искам да ви информирам, че току-що отмених Заповедта за затваряне на гр. Банско. Той преминава при условията, при които ще работи цялата държава. Отмяната е от утре от 19.00 часа, точно преди 14 дни я въведохме тази забрана. Банско ще може да функционира и предприятията в нормален ритъм при спазване на всичките хигиенно-епидемиологични разпоредби.</w:t>
      </w:r>
    </w:p>
    <w:p>
      <w:pPr>
        <w:pStyle w:val="Normal"/>
        <w:spacing w:lineRule="auto" w:line="360"/>
        <w:ind w:firstLine="1134"/>
        <w:jc w:val="both"/>
        <w:rPr/>
      </w:pPr>
      <w:r>
        <w:rPr>
          <w:rFonts w:cs="Times New Roman" w:ascii="Times New Roman" w:hAnsi="Times New Roman"/>
          <w:sz w:val="28"/>
          <w:szCs w:val="28"/>
          <w:lang w:val="bg-BG"/>
        </w:rPr>
        <w:t>БОЙКО БОРИСОВ: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Извънредно заседание на МС-30 март.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Извънредно заседание на МС-30 март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4:00Z</dcterms:created>
  <dc:creator>LEGAL DEPARTMENT</dc:creator>
  <dc:description/>
  <cp:keywords/>
  <dc:language>en-US</dc:language>
  <cp:lastModifiedBy>Мария Нинчева</cp:lastModifiedBy>
  <cp:lastPrinted>2017-02-09T19:16:00Z</cp:lastPrinted>
  <dcterms:modified xsi:type="dcterms:W3CDTF">2020-04-01T12:04:00Z</dcterms:modified>
  <cp:revision>2</cp:revision>
  <dc:subject/>
  <dc:title>Стенографски запис.</dc:title>
</cp:coreProperties>
</file>