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ИЗВЪНРЕДНО  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8,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изменение и допълнение на Закона за държавния бюджет на Република България за 2020 г. </w:t>
      </w:r>
    </w:p>
    <w:p>
      <w:pPr>
        <w:pStyle w:val="Normal"/>
        <w:ind w:right="3261" w:hanging="0"/>
        <w:jc w:val="both"/>
        <w:rPr>
          <w:rFonts w:ascii="Times New Roman" w:hAnsi="Times New Roman" w:cs="Times New Roman"/>
          <w:b/>
          <w:b/>
          <w:color w:val="1F1A17"/>
          <w:sz w:val="28"/>
          <w:szCs w:val="24"/>
          <w:highlight w:val="yellow"/>
          <w:lang w:val="bg-BG" w:eastAsia="bg-BG"/>
        </w:rPr>
      </w:pPr>
      <w:r>
        <w:rPr>
          <w:rFonts w:cs="Times New Roman" w:ascii="Times New Roman" w:hAnsi="Times New Roman"/>
          <w:b/>
          <w:color w:val="1F1A17"/>
          <w:sz w:val="28"/>
          <w:szCs w:val="24"/>
          <w:highlight w:val="yellow"/>
          <w:lang w:val="bg-BG" w:eastAsia="bg-BG"/>
        </w:rPr>
      </w:r>
    </w:p>
    <w:p>
      <w:pPr>
        <w:pStyle w:val="Normal"/>
        <w:spacing w:lineRule="auto" w:line="360"/>
        <w:ind w:firstLine="1134"/>
        <w:jc w:val="both"/>
        <w:rPr>
          <w:rFonts w:ascii="Times New Roman" w:hAnsi="Times New Roman" w:cs="Times New Roman"/>
          <w:b/>
          <w:b/>
          <w:color w:val="1F1A17"/>
          <w:szCs w:val="24"/>
          <w:highlight w:val="yellow"/>
          <w:lang w:val="bg-BG" w:eastAsia="bg-BG"/>
        </w:rPr>
      </w:pPr>
      <w:r>
        <w:rPr>
          <w:rFonts w:cs="Times New Roman" w:ascii="Times New Roman" w:hAnsi="Times New Roman"/>
          <w:b/>
          <w:color w:val="1F1A17"/>
          <w:szCs w:val="24"/>
          <w:highlight w:val="yellow"/>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колеги, използвам повода, че през седмицата в Парламента ще се събират народните представители, за да обсъждат изменения и допълнения в Закона за енергетиката, за да предложа и един първоначален пакет мерки, които да намерят място в проект на Закон за изменение и допълнение на Закона за държавния бюдже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бърза и кратка версия, но може би ще е интересно на колегите. Ще отнеме няколко минути само да мина през това, което съм си подготв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фискална гледна точка България се намира в добра кондиция на прага на тази извънредна ситуация. Дисциплината и последователната политика за поддържане на положително и близко до балансирано салдо през последните години позволи да бъдат запазени буфери във фискалния резерв, което както се вижда в настоящата ситуация е жизнено важно.</w:t>
      </w:r>
    </w:p>
    <w:p>
      <w:pPr>
        <w:pStyle w:val="Normal"/>
        <w:spacing w:lineRule="auto" w:line="360"/>
        <w:ind w:firstLine="1134"/>
        <w:jc w:val="both"/>
        <w:rPr/>
      </w:pPr>
      <w:r>
        <w:rPr>
          <w:rFonts w:cs="Times New Roman" w:ascii="Times New Roman" w:hAnsi="Times New Roman"/>
          <w:sz w:val="28"/>
          <w:szCs w:val="28"/>
          <w:lang w:val="bg-BG"/>
        </w:rPr>
        <w:t xml:space="preserve">Параметрите по изпълнението на бюджета за първото тримесечие на 2020 г. също са добри, като към момента на обявяване на ситуацията на извънредно положение в България по консолидираната фискална програма се отчита текущо превишение на приходите над разходите. Сами разбирате обаче, че това е преди кризата и измамно за по-сериозни бъдещи изв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ментно състояние на фиска на прага на настоящата безпрецедентна криза. Всички сценарии, дори и на по-консервативните, с по-кратко и по-слабо забавяне на икономическата активност в България очертават сериозно влошаване на параметрите по приходите и по разходите в годишен план, което се отразява във влошаване на бюджетното салдо спрямо заложената цел в разчетите към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като отворена икономика не можем да останем изолирани от протичащите  процеси в основните икономики на Еврозоната, които формират значителна част от стокообмена и износа на страната. При динамичните процеси в икономиките на основните външно-търговски партньори и неяснотата за продължителността на мерките в ситуация на извънредно положение в страната на този етап е нереалистично да се направи точна прогноза за пълния размер на преките и косвени ефекти върху параметрите по изпълнението на бюджета, породени от всички канали на въздействие.</w:t>
      </w:r>
    </w:p>
    <w:p>
      <w:pPr>
        <w:pStyle w:val="Normal"/>
        <w:spacing w:lineRule="auto" w:line="360"/>
        <w:ind w:firstLine="1134"/>
        <w:jc w:val="both"/>
        <w:rPr/>
      </w:pPr>
      <w:r>
        <w:rPr>
          <w:rFonts w:cs="Times New Roman" w:ascii="Times New Roman" w:hAnsi="Times New Roman"/>
          <w:sz w:val="28"/>
          <w:szCs w:val="28"/>
          <w:lang w:val="bg-BG"/>
        </w:rPr>
        <w:t>При силно негативен сценарий е възможно да се наложат и допълнителни промени във фискалните параметри за годината, които към момента не е възможно да бъдат оце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стта от изготвяне на изменения в Закона за бюджета за тази година произтича от невъзможността да бъдат постигнати заложените фискални цели с разчетите към законопроекта. Причината, от една страна, е необходимостта от осигуряване на допълнителни разходи за изпълнение на Закона за мерките и действията по време на извънредното положение и от друга страна, прогнозираното към момента влошаване на параметрите по приходите н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тези обстоятелства и на основание чл.27, ал.3 от Закона за публичните финанси предлагам правителството да изготви предложение за изменение и допълнение на Закона за държавния бюджет на Република България за 2020 г., което да бъде предложено на Народното събрание. </w:t>
      </w:r>
    </w:p>
    <w:p>
      <w:pPr>
        <w:pStyle w:val="Normal"/>
        <w:spacing w:lineRule="auto" w:line="360"/>
        <w:ind w:firstLine="1134"/>
        <w:jc w:val="both"/>
        <w:rPr/>
      </w:pPr>
      <w:r>
        <w:rPr>
          <w:rFonts w:cs="Times New Roman" w:ascii="Times New Roman" w:hAnsi="Times New Roman"/>
          <w:sz w:val="28"/>
          <w:szCs w:val="28"/>
          <w:lang w:val="bg-BG"/>
        </w:rPr>
        <w:t xml:space="preserve">Разработените базов и алтернативен сценарий на развитие на макроикономическите индикатори в годишен план очертават сериозно изоставане при основните данъци и осигурителни вноски, спрямо планираните с разчетите за 2020 г. параме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чините за прогнозираното неизпълнение на приходите са комплексни. Вътрешни и външни фактори ще допринесат за намаляване на вътрешното потребление, свиване на износа и вноса, по-ниско от планираната заетост, промени в допусканията за цената на суровия петрол и курса на щатския долар и подоб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приятната макроикономическа ситуация, в която се намираше България в началото на годината се влошава много бързо, като на настоящия етап е трудно да се оцени влиянието на всички неблагоприятни външни и вътрешни фактори. </w:t>
      </w:r>
    </w:p>
    <w:p>
      <w:pPr>
        <w:pStyle w:val="Normal"/>
        <w:spacing w:lineRule="auto" w:line="360"/>
        <w:ind w:firstLine="1134"/>
        <w:jc w:val="both"/>
        <w:rPr/>
      </w:pPr>
      <w:r>
        <w:rPr>
          <w:rFonts w:cs="Times New Roman" w:ascii="Times New Roman" w:hAnsi="Times New Roman"/>
          <w:sz w:val="28"/>
          <w:szCs w:val="28"/>
          <w:lang w:val="bg-BG"/>
        </w:rPr>
        <w:t xml:space="preserve">На този фон базовият макроикономически сценарий предвижда силно забавяне на икономиката през второ и трето тримесечие на 2020 г. като се очертава сериозно негативно отклонение спрямо заложеното в макрорамката по бюджета за етапа, за който беше предложен – през есента на миналата година. Той е разработен при хипотеза за овладяване на пандемията в България в синхрон с процесите в международен план и паралелно икономическо възстано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сигурността в очакванията за глобалната икономическа динамика се отразява и в настоящата оценка за развитието на процесите в националната икономика. Допусканията за външната икономическа среда са значително влошени, както по отношение на динамиката на световната икономика и Европейския съюз така и по отношение на силно занижените международни цени на петрола и на неенергийните суров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този сценарий извънредните мерки имат по-дълъг период на действие от три месеца и оказват съществено влияние върху икономическата активност не само във второ, но и в трето тримесечие н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горните допускания анализът, с който Министерство на финансите на този етап може да предложи, е очакван спад на брутния вътрешен продукт от 3 процента в реално изражение през текущата година, който ще видим в почти всички компоненти на брутния вътрешен продукт, изчислен по метода на крайното търсене, а именно: потреблението на домакинствата, частните инвестиции, износа и вноса на стоки и услуги. Влиянието на пандемията ще се отрази в по-слаба инвестиционна активност поради повишената несигурност, спад на износа, както и на потреблението на услуги от страна на домакин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 спад на износа ще бъде движен от по-слабото външно търсене на стоки, а също така и на услуги, предвид значението на летния туризъм за икономика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азара на труда от времето, в което ще продължи извънредното положение ще зависи и потенциалната загуба на заетост в икономиката. Възстановяването на заетостта се очаква да започне едва през четвъртото тримесечие н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иския номинален размер на брутния вътрешен продукт… Тук за информация на колегите: оценките са брутния вътрешен продукт да възлезе на 117,3 милиарда със спад от 3 процента. По ниския номинален размер на брутния вътрешен продукт при равни други условия означава и понижаване на прогнозата за възможностите на икономиката да генерира данъчни и осигурителни приходи. Съответно, възможностите на държавата да преразпределя приходите се ограничават. Това се свързва с рискове за изпълнение на приходите по бюджета не само през 2020 г., но и в средносрочен план и налага придържане към консервативен подход при планирането на приходите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готвените оценки за параметрите по приходите в настоящия проект на Закона за държавния бюджет за 2020 г. отразяват ефектите при основните данъци на база на наличната към момента информация и прогноза за развитието на основните макроикономически  индикатори в годишен план. Прогнозата сочи, че дори и при относително по-слабо забавяне на икономиката, и не толкова песимистични допускания за продължителността на периода на силни рестрикции в борбата с разпространението на вируса в страната, приходната страна на бюджета ще бъде силно засег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ите при изготвения базов сценарии очертават неизпълнение на годишните прогнози по приходите в общ размер на около 2,44 милиарда лева. Ще бъдат засегнати основните данъци: ДДС, акцизи, корпоративен данък, данък върху доходите на физическите лица, осигурителни вноски. Размерите на очакваното негативно отклонение от разчетите по приходите налагат актуализация на годишната цел по отношение на дефицита, бюджетното салдо, което ще премине към дефицит с акту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 разходи в изпълнение на Закона за мерките и действията по време на извънредното положение. Тук предлагаме основно да се включи този 1 милиард, който да добавим към допълнителен трансфер за бюджета на Държавното обществено осигуряване с оглед осигуряването на достатъчно ресурс за изпълнението на мерките за запазване на заетост, по известен между нас като т.нар. мярка 60 на 40. Няма да разказвам повече за нея, защото днес я коментирахме с колеги, а и предполагам, че повечето от вас са запознати с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мененията в Закона за държавния бюджет ще предложим и изменения в Закона за бюджета на Държавното обществено осигуряване, защото там очакваме и неизпълнение на приходите, освен допълнителният трансфер, нужен за увеличението на разходите по бюджета на фонд „Безработица“. Общият допълнителен ресурс от държавния бюджет за бюджета на Държавното обществено осигуряване на този етап предлагаме да бъде в размер на 1,43 милиарда, от които един милиард за допълнителни разходи и 430 милиона за компенсиране на очакваното неизпълнение на приходите по бюджета на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взехме решение за увеличение капитала на Българската банка за развитие със 700 милиона. Няма да разказвам мерките вътре. Коментирахме ги много пъ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мерки или очаквания за намаление на приходите и очакванията за увеличение на разходите, които на този етап виждаме, водят до изменение на планираното бюджетно салдо в номинал с приблизително три милиарда и половина на консолидирана основа. Предвидили сме и 70 милиона за увеличение на лихвените разходи заради по-големия размер на държавен дълг, който след малко ще ви докладвам като лимит.</w:t>
      </w:r>
    </w:p>
    <w:p>
      <w:pPr>
        <w:pStyle w:val="Normal"/>
        <w:spacing w:lineRule="auto" w:line="360"/>
        <w:ind w:firstLine="1134"/>
        <w:jc w:val="both"/>
        <w:rPr/>
      </w:pPr>
      <w:r>
        <w:rPr>
          <w:rFonts w:cs="Times New Roman" w:ascii="Times New Roman" w:hAnsi="Times New Roman"/>
          <w:sz w:val="28"/>
          <w:szCs w:val="28"/>
          <w:lang w:val="bg-BG"/>
        </w:rPr>
        <w:t>Предлагам, защото досега стратегията беше държавен дълг да бъде поет само финансиране падежите по обслужване на дълга и поддържане относително същия размер на фискалния резерв при нулево бюджетно салдо. С този допълнителен дефицит и всички неясноти пред нас ще предложа на правителството сегашния размер на лимит за поемане на държавен дълг от 2,2 милиарда лева, който е разработен за базов сценарий при нулев дефицит да бъде увеличен до 10 милиарда лева.</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 предлагам такъв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и равни други условия три милиарда и половина влошаване на салдото по консолидираната фискална програма, което означава около 2.9 % дефицит спрямо брутния вътрешен продукт, все още в разумни рамки, но пак повтарям, първата оценка е на база на всички данни, които имаме досега, те са относително оскъдни. Заложил съм най-негативния сценарий, който колегите могат на този етап да прогнозират, като естествено сценарият винаги може да бъде и по-лош. Тези три милиарда и половина влошаване на бюджетното салдо или тези три милиарда и половина дефицит, съчетани със седемстотин милиона финансиране за увеличение на капитала на Българската банка за развитие на практика означават необходимост от осигуряване на финансиране на бюджета с 4.2 милиарда, които не са имали и не са намерили отражение в сметките за бюджета, правени в есента на 2020 г. Остава един буфер между новия дълг от 7,8 милиарда, който ви предлагам, за да стане 10 закръглено, до 10, от 3.6 милиарда приблизително, който предлагам Парламентът да ни даде като правна възможност по аналог с годините в края на 2014 – началото на 2015, който ще бъде на разположение на правителството и ще се използва за интервенция на пазарите тогава, когато те са в най-добра кондиция и ако не дай си Боже впоследствие за финансиране на допълнителни  разходи по бюджета или други допълнителни операции по финансиране, които могат да се наложат във второто полугодие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обобщя, 3,5 милиарда нов дефицит, 0,7 милиарда мерки през ББР, които изискват ликвидност, 4,2 милиарда, които при равни други условия е добре да запълним резерва през нов дълг, над 2.2 милиарда, които сме заложили в Закона за държавния бюджет и още 3,6 милиарда или да ги закръглим на до 10 милиарда лимит за поемане на нов дъл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едлагам за всеки случай, така и така влизаме в Парламента, да гласуваме и една държавна гаранция по портфейла на Българската банка за развитие, държавна гаранция по смисъла на Закона за ББР, с която да можем да седнем и да помислим за допълнителни мерки като инструменти през Банката за развитие вече не с ликвидност, с увеличение на капитала, а като държавна гаранция. Предлагам да я имаме като опция, защото тя ще увеличи капацитета на Банката за развитие да подпомага малкия и средния бизнес. Тя не изисква кеш, тя е репутацията на държавата като суверен и гаранция по отношение на пасивите на Българската банка за развитие.</w:t>
      </w:r>
    </w:p>
    <w:p>
      <w:pPr>
        <w:pStyle w:val="Normal"/>
        <w:spacing w:lineRule="auto" w:line="360"/>
        <w:ind w:firstLine="1134"/>
        <w:jc w:val="both"/>
        <w:rPr/>
      </w:pPr>
      <w:r>
        <w:rPr>
          <w:rFonts w:cs="Times New Roman" w:ascii="Times New Roman" w:hAnsi="Times New Roman"/>
          <w:sz w:val="28"/>
          <w:szCs w:val="28"/>
          <w:lang w:val="bg-BG"/>
        </w:rPr>
        <w:t>Обсъждаме с колегите и различни мерки в разходите. Готов съм да чуя идеи по отношение на разходите за персонал, или пък по отношение на представително облекло. Нищо от тези неща не съм предложил, но в един момент тези въпроси вървят към нас и ние нямаме още адекватен и смислен отговор. Не е задължително да го вземем днес.</w:t>
      </w:r>
    </w:p>
    <w:p>
      <w:pPr>
        <w:pStyle w:val="Normal"/>
        <w:spacing w:lineRule="auto" w:line="360"/>
        <w:ind w:firstLine="1134"/>
        <w:jc w:val="both"/>
        <w:rPr/>
      </w:pPr>
      <w:r>
        <w:rPr>
          <w:rFonts w:cs="Times New Roman" w:ascii="Times New Roman" w:hAnsi="Times New Roman"/>
          <w:sz w:val="28"/>
          <w:szCs w:val="28"/>
          <w:lang w:val="bg-BG"/>
        </w:rPr>
        <w:t>Днес ще Ви помоля да подкрепите изменение в Закона за държавния бюджет, най-вече с водещ мотив увеличение лимита на държавния дълг, защото не знам колко дълго време ще са отворени пазарите, не знам кога ще е по-добре или по-зле, защото сега чакам Полша и Чехия да излязат на пазарите, те са съпоставима черга като нас от гледна точка на кредитен рейтинг и репутация пред паз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чката, предложена от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4253" w:hanging="0"/>
        <w:jc w:val="both"/>
        <w:rPr>
          <w:rFonts w:ascii="Times New Roman" w:hAnsi="Times New Roman" w:cs="Times New Roman"/>
          <w:b/>
          <w:b/>
          <w:sz w:val="28"/>
          <w:szCs w:val="28"/>
        </w:rPr>
      </w:pPr>
      <w:r>
        <w:rPr>
          <w:rFonts w:cs="Times New Roman" w:ascii="Times New Roman" w:hAnsi="Times New Roman"/>
          <w:b/>
          <w:sz w:val="28"/>
          <w:szCs w:val="28"/>
          <w:lang w:val="bg-BG"/>
        </w:rPr>
        <w:t xml:space="preserve">Проект на Постановление за изменение и допълнение на Правилника за прилагане на Закона за защита на лица, застрашени във връзка с наказателно производство, приет с Постановление № 242 на Министерския съвет от 2018 г. </w:t>
      </w:r>
    </w:p>
    <w:p>
      <w:pPr>
        <w:pStyle w:val="Normal"/>
        <w:ind w:right="4253" w:hanging="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ирилов има думата.</w:t>
      </w:r>
    </w:p>
    <w:p>
      <w:pPr>
        <w:pStyle w:val="Normal"/>
        <w:spacing w:lineRule="auto" w:line="360"/>
        <w:ind w:firstLine="1134"/>
        <w:jc w:val="both"/>
        <w:rPr/>
      </w:pPr>
      <w:r>
        <w:rPr>
          <w:rFonts w:cs="Times New Roman" w:ascii="Times New Roman" w:hAnsi="Times New Roman"/>
          <w:sz w:val="28"/>
          <w:szCs w:val="28"/>
          <w:lang w:val="bg-BG"/>
        </w:rPr>
        <w:t>ДАНАИЛ КИРИЛОВ: Уважаеми господин премиер, уважаеми колеги, представил съм на Вашето внимание Доклад относно проект на Постановление на Министерски съвет за приемане на друго такова постановление за изменение и допълнение на Правилника за прилагане на Закона за защита на лица, застрашени във връзка с наказателното производство.</w:t>
      </w:r>
    </w:p>
    <w:p>
      <w:pPr>
        <w:pStyle w:val="Normal"/>
        <w:spacing w:lineRule="auto" w:line="360"/>
        <w:ind w:firstLine="1134"/>
        <w:jc w:val="both"/>
        <w:rPr/>
      </w:pPr>
      <w:r>
        <w:rPr>
          <w:rFonts w:cs="Times New Roman" w:ascii="Times New Roman" w:hAnsi="Times New Roman"/>
          <w:sz w:val="28"/>
          <w:szCs w:val="28"/>
          <w:lang w:val="bg-BG"/>
        </w:rPr>
        <w:t>Както знаете, в началото на календарната година приехме изменение в Закона за съдебната власт по искане на магистратите охраната им да бъде разделена, съдиите да продължат да се охраняват от Главна дирекция „Охрана“, която е второстепенен разпоредител към Министерство на правосъдието, а прокурорите и следователите да преминат за защита към Бюрото за защита на лица, застрашени във връзка с наказателното производство. В конкретния случай след измененията в закона се предлага на Вашето внимание и промяна в Правилника за прилагане на Закона за защита на защите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о е предложението с колегите от Министерство на вътрешните работи.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 Закривам заседанието.</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звънредно заседание на МС – 30.03.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звънредно заседание на  МС – 30.03.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5:00Z</dcterms:created>
  <dc:creator>LEGAL DEPARTMENT</dc:creator>
  <dc:description/>
  <cp:keywords/>
  <dc:language>en-US</dc:language>
  <cp:lastModifiedBy>Мария Нинчева</cp:lastModifiedBy>
  <cp:lastPrinted>2009-10-28T16:47:00Z</cp:lastPrinted>
  <dcterms:modified xsi:type="dcterms:W3CDTF">2020-04-01T12:05:00Z</dcterms:modified>
  <cp:revision>2</cp:revision>
  <dc:subject/>
  <dc:title>Стенографски запис.</dc:title>
</cp:coreProperties>
</file>