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276" w:before="0" w:after="120"/>
        <w:ind w:left="1560" w:right="186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опълнителн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зход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ъв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ръзк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 преодоляван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зпространението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COVID-19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лечението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у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за сметка на средствата по сметката за чужди средства BG43 BNBG 96613300148402, открита в Българската народна банка, допълнителни разходи по бюджета на Министерството на здравеопазването за 2020 г. за преодоляване разпространението на COVID-19 в размер на наличните средства по смет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лед превеждането на средствата по т. 1 по банковата бюджетна сметка на Министерството на здравеопазването министърът на финансите да извърши съответните промени по бюджета на Министерството на здравеопазването по реда на чл. 110, ал. 1 и 10 от Закона за публичните финанси и да закрие сметката за чужди средств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0:00Z</dcterms:created>
  <dc:creator>Бойка Владова</dc:creator>
  <dc:description/>
  <cp:keywords/>
  <dc:language>en-US</dc:language>
  <cp:lastModifiedBy>Галина Смелова</cp:lastModifiedBy>
  <cp:lastPrinted>2020-04-02T10:50:00Z</cp:lastPrinted>
  <dcterms:modified xsi:type="dcterms:W3CDTF">2020-04-02T08:10:00Z</dcterms:modified>
  <cp:revision>2</cp:revision>
  <dc:subject/>
  <dc:title>Р Е П У Б Л И К А   Б Ъ Л Г А Р И Я</dc:title>
</cp:coreProperties>
</file>