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април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Управляващият орган на Оперативна програма „Региони в растеж" 2014-2020, съфинансирана от Европейския фонд за регионално развитие на Европейския съюз, да сключва административни договори за предоставяне на безвъзмездна финансова помощ с бенефициенти над определения бюджет по Приоритетна ос 1 „Устойчиво и интегрирано градско развитие“ на оперативната програ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odyText3"/>
        <w:rPr>
          <w:rFonts w:ascii="Times New Roman" w:hAnsi="Times New Roman" w:cs="Times New Roman"/>
          <w:spacing w:val="40"/>
          <w:sz w:val="20"/>
          <w:szCs w:val="24"/>
          <w:lang w:val="ru-RU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Дава съгласие Управляващият орган на Оперативна програма „Региони в растеж“ 2014-2020, съфинансирана от Европейския фонд за регионално развитие на Европейския съюз, да сключва административни договори за предоставяне на безвъзмездна финансова помощ с бенефициенти в размер до 60 милиона лева над определения бюджет по Приоритетна ос 1 „Устойчиво и интегрирано градско развитие“ на оперативнат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Финансовите средства по т. 1 да се осигурят от наложени финансови корекции по влезли в сила актове на Управляващия орган на Оперативна програма „Региони в растеж“ 2014-2020 по Приоритетна ос 1 от спестен ресурс след проведени обществени поръчки и неверифицирани разходи по сключени договори за предоставяне на безвъзмездна финансова помощ по Приоритетна ос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Оценката и одобрението на проектите, сключването на договорите за предоставянето на безвъзмездна финансова помощ, изплащането на помощта, мониторингът и верифицирането на разходите, както и сертифицирането на разходите по договорите по т. 1 се извършват в съответствие с правилата, условията и контролните механизми за одобряване на проект/разход и поддържане на отчетност (включително счетоводна отчетност) по оперативнат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Изпълнението на решението се възлаг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1:00Z</dcterms:created>
  <dc:creator>Cvety</dc:creator>
  <dc:description/>
  <cp:keywords/>
  <dc:language>en-US</dc:language>
  <cp:lastModifiedBy>Галина Смелова</cp:lastModifiedBy>
  <cp:lastPrinted>2020-04-02T11:38:00Z</cp:lastPrinted>
  <dcterms:modified xsi:type="dcterms:W3CDTF">2020-04-02T12:41:00Z</dcterms:modified>
  <cp:revision>2</cp:revision>
  <dc:subject/>
  <dc:title>Р Е П У Б Л И К А   Б Ъ Л Г А Р И Я</dc:title>
</cp:coreProperties>
</file>