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прил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474 на Министерския съвет от 2019 г. за одобряванe проект на 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20 - 2023 год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3, чл. 11, ал. 2, чл. 17 и чл. 24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Създава се нова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2. Одобрява съществено отклонение от проекта по т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осегашната т. 2 става т. 3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3. Упълномощава извънредния и пълномощен посланик на Република България в Китайската народна република да проведе преговорите и да подпише споразумението по т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осегашната т. 3 става т. 4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4. Дава съгласие споразумението по т. 1 да влезе в сила от датата на подписването му без последващо утвърждав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сегашните т. 4 и 5 стават съответно т. 5 и 6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2:00Z</dcterms:created>
  <dc:creator>Cvety</dc:creator>
  <dc:description/>
  <cp:keywords/>
  <dc:language>en-US</dc:language>
  <cp:lastModifiedBy>Галина Смелова</cp:lastModifiedBy>
  <cp:lastPrinted>2020-04-02T11:35:00Z</cp:lastPrinted>
  <dcterms:modified xsi:type="dcterms:W3CDTF">2020-04-02T12:42:00Z</dcterms:modified>
  <cp:revision>2</cp:revision>
  <dc:subject/>
  <dc:title>Р Е П У Б Л И К А   Б Ъ Л Г А Р И Я</dc:title>
</cp:coreProperties>
</file>