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вгус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e проект на 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20-202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3, чл. 17 и чл. 24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20-2023 г. като основа за водене на преговор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образованието и науката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споразумението по т. 1 да влезе в сила на </w:t>
        <w:br/>
        <w:t>1 януари 2020 г. без последващо утвърждаване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Разходите, произтичащи от изпълнението на споразумението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2:00Z</dcterms:created>
  <dc:creator>Бойка Владова</dc:creator>
  <dc:description/>
  <cp:keywords/>
  <dc:language>en-US</dc:language>
  <cp:lastModifiedBy>Мария Нинчева</cp:lastModifiedBy>
  <cp:lastPrinted>2019-08-02T13:25:00Z</cp:lastPrinted>
  <dcterms:modified xsi:type="dcterms:W3CDTF">2019-08-05T10:02:00Z</dcterms:modified>
  <cp:revision>2</cp:revision>
  <dc:subject/>
  <dc:title>Р Е П У Б Л И К А   Б Ъ Л Г А Р И Я</dc:title>
</cp:coreProperties>
</file>