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ЗАСЕДАНИЕ</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pPr>
      <w:r>
        <w:rPr>
          <w:rFonts w:cs="Times New Roman" w:ascii="Times New Roman" w:hAnsi="Times New Roman"/>
          <w:bCs/>
          <w:sz w:val="28"/>
          <w:szCs w:val="28"/>
          <w:lang w:val="bg-BG"/>
        </w:rPr>
        <w:t>1 април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дистанционн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ен доклад за състоянието на здравето на гражданите и изпълнението на Националната здравна стратегия 2020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Кодекс за поведение на служителите в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ъководство за разработване на харта на клиента и на Методология за измерване и управление на удовлетвореност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управляващият орган на Оперативна програма „Региони в растеж“ 2014 – 2020, съфинансирана от Европейския фонд за регионално развитие на Европейския съюз, да сключва административни договори за предоставяне на безвъзмездна финансова помощ с бенефициенти над определения бюджет по приоритетна ос 1 „Устойчиво и интегрирано градско развитие“ на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 № 11 н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ности в институциите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Нова жп гара Костенец“, част от проект „Модернизация на железопътната линия София – Пловдив, участък Ихтиман – Септември“, на територията на община Белово,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на имоти – публична държавна собственост за управление на висшето военновъздушно училище „Георги Бен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става въпрос за имоти, които в момента са собственост на военното училище във Велико Търново, където беше авиационният факултет, и на Министерство на отбраната. Всички те са в Долна Митрополия. Те се прехвърлят на новото военновъздушно училище. Тоест, това са само имоти на Министерство на отбраната, които от едното училище се прехвърлят на другото. За това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менение и допълнение на Решение № 474 на Министерския съвет от 2 август 2019 г. за одобряване на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20 – 202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Доклад за дейността на Координационния съвет по концесиите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Малък плаж – Лозенец“, община Царе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Каваци-юг“,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и научни изследвания), проведено на 27 и 28 февруа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осъществяване на дейностите, свързани с оръжията и боеприпасите и контрола над тях в Държавна агенция „Техническ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условията и реда за създаване на търговски дружества от държавните висши училища за целите на стопанската реализация на резултатите от научни изследвания и обекти на интелектуалнат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ватизация н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Уважаеми господин премиер, уважаеми колеги, имотът се намира в София, район „Витоша“ в местност „Малък Раковец“ и представлява поземлен имот с площ 7 118 кв. м, заедно с построените в имота сгради в управление на областния управител на област София. В направеното от областния управител искане за приватизация на имота се посочва, че областна администрация няма финансова и експертна възможност да управлява имота, който е бивш „Почивно-творчески дом“ на Българска телеграфна агенция. Данъчната оценка на имота е 2 325 623 лева, като в резултат на приемане на този акт на Министерския съвет имотът – частна държавна собственост ще бъде възложен на Агенцията за публични предприятия и контрол по Закона за приватизацията.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лан за действие на Република България по съобщението на Европейската комисия за прилагането на зелените коридори от насоките за мерките за управлението на границите за защита на здравето и осигуряване наличността на стоки и осно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планът следва насоките и съобщението на Европейската комисия. Целта е да се гарантира всички товарни превози да стигат бързо до местоназначението си без никакво забавяне. Мерките са изработени заедно с колегите, като следват насоките и съобщението. Предвиждат се конкретни мерки и съдържание на кой текст от съобщението се отговаря със съответната мярка, националната мярка и отговорното ведомство. Ще бъдат публикувани днес, за да бъдат достояние на превозвач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на допълнителни разходи във връзка с преодоляване разпространението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лечението му.</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в Българска народна банка е разкрита дарителска сметка за чужди средства, като тези средства са предназначени за лечение на български граждани и подпомагане на изявени личности за участие в международни състезания и концерти, обучение в чужбина и други.</w:t>
      </w:r>
    </w:p>
    <w:p>
      <w:pPr>
        <w:pStyle w:val="Normal"/>
        <w:spacing w:lineRule="auto" w:line="360"/>
        <w:ind w:firstLine="1134"/>
        <w:jc w:val="both"/>
        <w:rPr/>
      </w:pPr>
      <w:r>
        <w:rPr>
          <w:rFonts w:cs="Times New Roman" w:ascii="Times New Roman" w:hAnsi="Times New Roman"/>
          <w:sz w:val="28"/>
          <w:szCs w:val="28"/>
          <w:lang w:val="bg-BG"/>
        </w:rPr>
        <w:t>Във връзка с пандемичната обстановка и наложеното извънредно положение в страната се предлага остатъкът от наличните средства по сметката да бъдат одобрени като допълнителни разходи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Методиката за извършване на индивидуална оценка на потребностите от подкрепа на хората с увреждания, приета с Постановление № 64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равилника за прилагане на Закона за хората с увреждания, приет с Постановление № 65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pPr>
      <w:r>
        <w:rPr>
          <w:rFonts w:cs="Times New Roman" w:ascii="Times New Roman" w:hAnsi="Times New Roman"/>
          <w:sz w:val="28"/>
          <w:szCs w:val="28"/>
          <w:lang w:val="bg-BG"/>
        </w:rPr>
        <w:t xml:space="preserve">ДЕНИЦА САЧЕВА: И двете точки, които току-що бяха изчетени, се отнасят до промени във връзка със Закона за извънредното положение, и по отношение на разсрочване на срокове, и във връзка с това, че индивидуалната оценка може да се извършва електронно и по телефона без да се извършват посещения на място.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Решение за предложение до Народното събрание за удължаване на срока на обявеното извънредно полож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кладва министър Ананиев!</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колеги, на основание чл. 32, ал. 1 от Устройствения правилник на Министерския съвет и неговата администрация, внасям за разглеждане проект на Решение на Министерския съвет за предложение до Народното събрание за удължаване на срока на обявеното извънредно положение.</w:t>
      </w:r>
    </w:p>
    <w:p>
      <w:pPr>
        <w:pStyle w:val="Normal"/>
        <w:spacing w:lineRule="auto" w:line="360" w:before="0" w:after="120"/>
        <w:ind w:firstLine="1134"/>
        <w:jc w:val="both"/>
        <w:rPr/>
      </w:pPr>
      <w:r>
        <w:rPr>
          <w:rFonts w:cs="Times New Roman" w:ascii="Times New Roman" w:hAnsi="Times New Roman"/>
          <w:sz w:val="28"/>
          <w:szCs w:val="28"/>
          <w:lang w:val="bg-BG"/>
        </w:rPr>
        <w:t xml:space="preserve">От началото на 2020 г. до 1 април 2020 г. в света са съобщени повече от 853 200 случая и 41 887 починали с COVID-19. Броят на случаите на COVID-19 в страните от Европейския съюз/Европейското икономическо пространство и Обединеното Кралство Великобритания и Северна Ирландия през последните дни рязко нарасна и надхвърли почти петкратно нивото на епидемичното разпространение в Китай и трикратно заболелите в САЩ. Това определя Европейският континент като най-засегнат от новия коронавирус. На база на данните, публикувани от Европейския център за превенция и контрол на заболяванията и извършената от него оценка на риска от повсеместно разпространение на COVID-19 за последната седмица се определя като умерен за общността и много висок за рисковите групи от населението (лица над 60 г. възраст и лица с хронични заболявания). </w:t>
      </w:r>
    </w:p>
    <w:p>
      <w:pPr>
        <w:pStyle w:val="Normal"/>
        <w:spacing w:lineRule="auto" w:line="360" w:before="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ледващите седмици рискът би се запазил като умерен, само ако се прилагат строги и ефективни противоепидемични мерки в отделните държави-членки и в Европейския съюз като цяло. Експертното заключение показва, че през следващите няколко седмици здравните системи на държавите-членки ще достигнат максимално натоварване на наличния си капацитет.</w:t>
      </w:r>
    </w:p>
    <w:p>
      <w:pPr>
        <w:pStyle w:val="Normal"/>
        <w:spacing w:lineRule="auto" w:line="360" w:before="0" w:after="120"/>
        <w:ind w:firstLine="1134"/>
        <w:jc w:val="both"/>
        <w:rPr/>
      </w:pPr>
      <w:r>
        <w:rPr>
          <w:rFonts w:cs="Times New Roman" w:ascii="Times New Roman" w:hAnsi="Times New Roman"/>
          <w:sz w:val="28"/>
          <w:szCs w:val="28"/>
          <w:lang w:val="bg-BG"/>
        </w:rPr>
        <w:t>Нашата държава се бори с всички възможни усилия за ограничаване на разпространението на заразата с COVID-19, като измеренията на кризата все още не могат да бъдат оценени и прогнозирани. Натискът върху здравната система като негативно фискално въздействие може да бъде намален единствено чрез удължаване на сроковете и мерките за социална изолация и за борба с пандемията, за да бъде ефективно овладяна. Тези действия се потвърждават и от данните и препоръките на Националния оперативен щаб.</w:t>
      </w:r>
    </w:p>
    <w:p>
      <w:pPr>
        <w:pStyle w:val="Normal"/>
        <w:spacing w:lineRule="auto" w:line="360" w:before="0" w:after="120"/>
        <w:ind w:firstLine="1134"/>
        <w:jc w:val="both"/>
        <w:rPr/>
      </w:pPr>
      <w:r>
        <w:rPr>
          <w:rFonts w:cs="Times New Roman" w:ascii="Times New Roman" w:hAnsi="Times New Roman"/>
          <w:sz w:val="28"/>
          <w:szCs w:val="28"/>
          <w:lang w:val="bg-BG"/>
        </w:rPr>
        <w:t>Епидемията от COVID-19 представлява тежка извънредна ситуация, свързана с общественото здраве в национален и световен мащаб, опасност за националната ни сигурност и обосновава въвеждането на мерки с изключително висока обществена значимост, поставяща страната в извънредно положение.</w:t>
      </w:r>
    </w:p>
    <w:p>
      <w:pPr>
        <w:pStyle w:val="Normal"/>
        <w:spacing w:lineRule="auto" w:line="360" w:before="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основание чл. 84, т. 12 от Конституцията на Република България и чл. 8, ал. 3 от Устройствения правилник на Министерския съвет и неговата администрация предлагам Министерският съвет да приеме предложения проект на Решение за предложение до Народното събрание за удължаване на срока на обявеното извънредно положение. Проектът на Решение е на основание чл. 84, т. 12 от Конституцията на Република България и във връзка с разрастващата се пандемия от COVID-19, и има две точки:</w:t>
      </w:r>
    </w:p>
    <w:p>
      <w:pPr>
        <w:pStyle w:val="Normal"/>
        <w:spacing w:lineRule="auto" w:line="360"/>
        <w:ind w:firstLine="1134"/>
        <w:jc w:val="both"/>
        <w:rPr/>
      </w:pPr>
      <w:r>
        <w:rPr>
          <w:rFonts w:cs="Times New Roman" w:ascii="Times New Roman" w:hAnsi="Times New Roman"/>
          <w:sz w:val="28"/>
          <w:szCs w:val="28"/>
          <w:lang w:val="bg-BG"/>
        </w:rPr>
        <w:t>Първ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едлага на Народното събрание да удължи срока на обявеното с Решение на Народното събрание от 13 март 2020 г. извънредно положение върху цялата територия на Република България, считано от 13 април 2020 г. до</w:t>
      </w:r>
      <w:r>
        <w:rPr>
          <w:rFonts w:cs="Times New Roman" w:ascii="Times New Roman" w:hAnsi="Times New Roman"/>
          <w:sz w:val="28"/>
          <w:szCs w:val="28"/>
        </w:rPr>
        <w:t xml:space="preserve"> 1</w:t>
      </w: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май</w:t>
      </w:r>
      <w:r>
        <w:rPr>
          <w:rFonts w:cs="Times New Roman" w:ascii="Times New Roman" w:hAnsi="Times New Roman"/>
          <w:sz w:val="28"/>
          <w:szCs w:val="28"/>
        </w:rPr>
        <w:t xml:space="preserve"> 2020 г. </w:t>
      </w:r>
    </w:p>
    <w:p>
      <w:pPr>
        <w:pStyle w:val="Normal"/>
        <w:spacing w:lineRule="auto" w:line="360" w:before="120" w:after="0"/>
        <w:ind w:firstLine="1134"/>
        <w:jc w:val="both"/>
        <w:rPr/>
      </w:pPr>
      <w:r>
        <w:rPr>
          <w:rFonts w:cs="Times New Roman" w:ascii="Times New Roman" w:hAnsi="Times New Roman"/>
          <w:sz w:val="28"/>
          <w:szCs w:val="28"/>
          <w:lang w:val="bg-BG"/>
        </w:rPr>
        <w:t>Втор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едлага на Народното събрание да възложи на Министерския съвет да предприеме всички необходими мерки за овладяване на извънредната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1.04.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1.04.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9:00Z</dcterms:created>
  <dc:creator>LEGAL DEPARTMENT</dc:creator>
  <dc:description/>
  <cp:keywords/>
  <dc:language>en-US</dc:language>
  <cp:lastModifiedBy>Мария Нинчева</cp:lastModifiedBy>
  <cp:lastPrinted>2009-10-28T16:47:00Z</cp:lastPrinted>
  <dcterms:modified xsi:type="dcterms:W3CDTF">2020-04-03T06:39:00Z</dcterms:modified>
  <cp:revision>2</cp:revision>
  <dc:subject/>
  <dc:title>Стенографски запис.</dc:title>
</cp:coreProperties>
</file>