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2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 април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0" w:after="120"/>
        <w:ind w:left="1701" w:right="1038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План за действие на Република България по Съобщението на Европейската комисия за прилагането на Зелените коридори от Насоките за мерките за управлението на границите за защита на здравето и осигуряване на наличността на стоки и основни услуги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Normal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lang w:val="bg-BG"/>
        </w:rPr>
        <w:t>Одобрява Плана за действие на Република България по Съобщението на Европейската комисия за прилагането на Зелените коридори от Насоките за мерките за управлението на границите за защита на здравето и осигуряване на наличността на стоки и основни услуги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10:00Z</dcterms:created>
  <dc:creator>Бойка Владова</dc:creator>
  <dc:description/>
  <cp:keywords/>
  <dc:language>en-US</dc:language>
  <cp:lastModifiedBy>Галина Смелова</cp:lastModifiedBy>
  <cp:lastPrinted>2020-04-02T10:47:00Z</cp:lastPrinted>
  <dcterms:modified xsi:type="dcterms:W3CDTF">2020-04-02T08:10:00Z</dcterms:modified>
  <cp:revision>2</cp:revision>
  <dc:subject/>
  <dc:title>Р Е П У Б Л И К А   Б Ъ Л Г А Р И Я</dc:title>
</cp:coreProperties>
</file>