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left="1701" w:right="895" w:hanging="567"/>
        <w:rPr/>
      </w:pPr>
      <w:r>
        <w:rPr>
          <w:rFonts w:cs="HebarU" w:ascii="HebarU" w:hAnsi="HebarU"/>
          <w:smallCaps/>
          <w:szCs w:val="24"/>
          <w:lang w:val="bg-BG"/>
        </w:rPr>
        <w:t xml:space="preserve">ЗА одобряване на Годишния доклад за дейността на  Държавна агенция “Разузнаване” за 2019 г.  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 w:val="false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чл. 17, </w:t>
        <w:br/>
        <w:t xml:space="preserve">т. 7 от Закона за Държавна агенция “Разузнаване” 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Одобрява Годишния доклад за дейността на  Държавна агенция “Разузнаване” за  2019 г. (секретно)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Предлага на Народното събрание да разгледа и приеме с решение доклад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708" w:hanging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приемане на Годишния доклад за дейността на  Държавна агенция “Разузнаване” за 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Народното събрание на основание </w:t>
      </w:r>
      <w:r>
        <w:rPr>
          <w:rFonts w:cs="HebarU" w:ascii="HebarU" w:hAnsi="HebarU"/>
        </w:rPr>
        <w:t>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Heading3"/>
        <w:widowControl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иема Годишния доклад за дейността на  Държавна агенция “Разузнаване” за  2019 г. (секретно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</w:t>
      </w:r>
      <w:r>
        <w:rPr>
          <w:rFonts w:cs="HebarU" w:ascii="HebarU" w:hAnsi="HebarU"/>
          <w:b/>
          <w:lang w:val="bg-BG"/>
        </w:rPr>
        <w:t>на Годишния доклад за дейността на Държавна агенция “Разузнаване” за 2019 г.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чл. 3, ал. 1 от Закона за Държавна агенция „Разузнаване” Държавна агенция „Разузнаване” (Агенцията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одишният доклад за 2019 г. е разработен в изпълнение на разпоредба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л. 17, т. 7 от Закона за Държавна агенция „Разузнаван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оклада се посочват главните направления на дейност на Агенцията в съответствие с утвърдените от министър-председателя приоритети за защита на националната сигурност на Република България, както и използваните специфични способи, сили и сред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ни са основните процеси, конфликти и кризи, определящи външната среда на сигурност, които в различна степен имаха и имат пряко или косвено въздействие върху сигурността и интересит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четени са резултатите от реформата в Агенцията, проведена от нейното ръководство, оперативната работа, информационно-аналитичната работа по линия на външнополитическото разузнаване, работата по асиметричните заплахи, външното контраразузнаване и икономическата сигурност. Отчетена е работата на Агенцията по стратегическия преглед на Системата за защита на националната сигурност и стратегическия преглед. Отразена е дейността по сътрудничеството с разузнавателните структури на Европейския съюз и НАТО и с чужди партньорски служби, обезпечаването на сигурността на задграничните ни представителства и опазване на класифицираната информ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исана е правно-нормативната, кадровата и организационната работа, извършена в Агенцията при прилагане на Закона за Държавна агенция „Разузнаване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доклада се разглеждат организационното, оперативно-техническото и логистично осигуряване на дейността на Агенцията, финансовата и административно-стопанската й дейност, както и координацията й с други институции и служби за сигурност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сочват се нерешени въпроси и проблеми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възпрепятстващи оптималното функциониран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осъществяване на парламентарен, административен и граждански контрол и подпомагане на вземането на управленски решения в сферата на националната 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на изложеното, Министерският съвет предлага на Народното събрание да разгледа и приеме Годишния доклад за дейността на Държавна агенция „Разузнаване” за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Бойка Владова</dc:creator>
  <dc:description/>
  <cp:keywords/>
  <dc:language>en-US</dc:language>
  <cp:lastModifiedBy>Галина Смелова</cp:lastModifiedBy>
  <cp:lastPrinted>2020-04-01T16:21:00Z</cp:lastPrinted>
  <dcterms:modified xsi:type="dcterms:W3CDTF">2020-04-02T06:22:00Z</dcterms:modified>
  <cp:revision>2</cp:revision>
  <dc:subject/>
  <dc:title>Р Е П У Б Л И К А   Б Ъ Л Г А Р И Я</dc:title>
</cp:coreProperties>
</file>