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   април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– частна собственост, за държавна нуждa за изграждане на Обект „Нова жп гара Костенец“, част от Проект „Модернизация на железопътната линия София – Пловдив: участък Ихтиман – Септември“, на територията на община Белово, област Пазардж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851" w:hanging="0"/>
        <w:jc w:val="both"/>
        <w:rPr>
          <w:spacing w:val="-4"/>
          <w:szCs w:val="24"/>
          <w:lang w:val="bg-BG"/>
        </w:rPr>
      </w:pPr>
      <w:r>
        <w:rPr>
          <w:spacing w:val="-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чуждава за държавна нужда за изграждане на Обект „Нова жп гара Костенец“, част от Проект „Модернизация на железопътната линия София – Пловдив: участък Ихтиман – Септември“, съгласно подробен устройствен план – план за регулация и застрояване, одобрен с влязла в сила Заповед № РД-02-15-96 на заместник-министъра на регионалното развитие и благоустройството от 10 декември 2018 г., имоти – частна собственост, представляващ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1. Поземлен имот с идентификатор 14163.4.94 по кадастралната карта и кадастралните регистри на с. Габровица, община Белово, област Пазарджик, с площ 4 кв. м, образуван от имот № 004077 по Регистъра към одобрения подробен устройствен план – план за регулация и застрояване, с трайно предназначение на територията: земеделска, с начин на трайно ползване: нива, собственост на наследниците на Георги Анг Тренкин, за който </w:t>
      </w:r>
      <w:r>
        <w:rPr>
          <w:highlight w:val="white"/>
          <w:lang w:val="bg-BG"/>
        </w:rPr>
        <w:t>е определено парично обезщетение на стойност 2 л</w:t>
      </w:r>
      <w:r>
        <w:rPr>
          <w:lang w:val="bg-BG"/>
        </w:rPr>
        <w:t xml:space="preserve">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2. Поземлен имот с идентификатор 14163.4.96 по кадастралната карта и кадастралните регистри на с. Габровица, община Белово, област Пазарджик, с площ 2018 кв. м, образуван от имот № 004085 по Регистъра към одобрения подробен устройствен план – план за регулация и застрояване, с трайно предназначение на територията: земеделска, с начин на трайно ползване: нива, собственост на наследниците на Петър Стоименов Палийски, за който </w:t>
      </w:r>
      <w:r>
        <w:rPr>
          <w:highlight w:val="white"/>
          <w:lang w:val="bg-BG"/>
        </w:rPr>
        <w:t>е определено парично обезщетение на стойност 814 л</w:t>
      </w:r>
      <w:r>
        <w:rPr>
          <w:lang w:val="bg-BG"/>
        </w:rPr>
        <w:t>в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3. Поземлен имот с идентификатор 14163.4.99 по кадастралната карта и кадастралните регистри на с. Габровица, община Белово, област Пазарджик, с площ 1210 кв. м, образуван от имот № 004086 по Регистъра към одобрения подробен устройствен план – план за регулация и застрояване, с трайно предназначение на територията: земеделска, с начин на трайно ползване: нива, собственост на наследниците на Стоимен Ангелов Кацаров, за който </w:t>
      </w:r>
      <w:r>
        <w:rPr>
          <w:highlight w:val="white"/>
          <w:lang w:val="bg-BG"/>
        </w:rPr>
        <w:t>е определено парично обезщетение на стойност 488 л</w:t>
      </w:r>
      <w:r>
        <w:rPr>
          <w:lang w:val="bg-BG"/>
        </w:rPr>
        <w:t>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ешението може да се обжалва пред административния съд по местонахождението на имотите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entury Gothic" w:hAnsi="Hebar;Century Gothic" w:cs="Hebar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4:00Z</dcterms:created>
  <dc:creator>Cvety</dc:creator>
  <dc:description/>
  <cp:keywords/>
  <dc:language>en-US</dc:language>
  <cp:lastModifiedBy>Мария Нинчева</cp:lastModifiedBy>
  <cp:lastPrinted>2020-04-03T10:36:00Z</cp:lastPrinted>
  <dcterms:modified xsi:type="dcterms:W3CDTF">2020-04-03T09:44:00Z</dcterms:modified>
  <cp:revision>2</cp:revision>
  <dc:subject/>
  <dc:title>Р Е П У Б Л И К А   Б Ъ Л Г А Р И Я</dc:title>
</cp:coreProperties>
</file>