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3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 3   април   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ватизация на имот –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>На основание чл. 44, ал. 1 от Закона за държавната собственост във връзка с чл. 1, ал. 2, т. 5, чл. 3а, ал. 1 и чл. 4, ал. 5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</w:rPr>
      </w:pPr>
      <w:r>
        <w:rPr>
          <w:spacing w:val="40"/>
          <w:sz w:val="20"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Възлага на Агенцията за публичните предприятия и контрол да извърши приватизация на имот – частна държавна собственост, намиращ се в област София, Столична община, гр. София, район „Витоша“, местността „Малък Раковец“, ул. „Беловодски път“ № 101, представляващ поземлен имот с идентификатор 68134.1938.776 по кадастралната карта и кадастралните регистри на гр. София, с площ 7118 кв. м, с трайно предназначение на територията: урбанизирана, с начин на трайно ползване: за друг обществен обект, комплекс, заедно с построените в имота сгради: сграда с идентификатор 68134.1938.776.1, с предназначение: курортна, туристическа сграда; сграда с идентификатор 68134.1938.776.2, с предназначение: курортна, туристическа сграда и сграда с идентификатор 68134.1938.776.3, с предназначение: друг вид производствена, складова, инфраструктурна сграда, подробно описан в Акт за частна държавна собственост № 10298 от </w:t>
        <w:br/>
        <w:t>15 октомври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/>
        <w:t xml:space="preserve"> </w:t>
      </w:r>
      <w:r>
        <w:rPr>
          <w:lang w:val="bg-BG"/>
        </w:rPr>
        <w:t>Приватизацията на имота по т. 1 да се извърши чрез електронен търг на електронната платформа по чл. 3а, ал. 1 от Закона за приватизация и следприватизационен контрол при начална тръжна цена, не по-ниска от пазарната стойност на имота, определена от независим оцен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/>
        <w:t xml:space="preserve"> </w:t>
      </w:r>
      <w:r>
        <w:rPr>
          <w:lang w:val="bg-BG"/>
        </w:rPr>
        <w:t>Възлага изпълнението на решението на Агенцията за публичните предприятия и контрол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46:00Z</dcterms:created>
  <dc:creator>Cvety</dc:creator>
  <dc:description/>
  <cp:keywords/>
  <dc:language>en-US</dc:language>
  <cp:lastModifiedBy>Мария Нинчева</cp:lastModifiedBy>
  <cp:lastPrinted>2020-04-03T10:45:00Z</cp:lastPrinted>
  <dcterms:modified xsi:type="dcterms:W3CDTF">2020-04-03T09:46:00Z</dcterms:modified>
  <cp:revision>2</cp:revision>
  <dc:subject/>
  <dc:title>Р Е П У Б Л И К А   Б Ъ Л Г А Р И Я</dc:title>
</cp:coreProperties>
</file>