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И З В Ъ Н Р Е Д Н О   З А С Е Д А Н И 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pPr>
      <w:r>
        <w:rPr>
          <w:rFonts w:cs="Times New Roman" w:ascii="Times New Roman" w:hAnsi="Times New Roman"/>
          <w:bCs/>
          <w:sz w:val="28"/>
          <w:szCs w:val="28"/>
          <w:lang w:val="bg-BG"/>
        </w:rPr>
        <w:t>3 април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извънр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и на договори между Министерството на здравеопазването на Република България и Китайската национална фармацевтична корпорация за външна търговия Китай за доставка на лекарстве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министър-председател, уважаеми колеги, на основание чл. 21, ал. 1 от Устройствения правилник на Министерски съвет и на неговата администрация и Решение на Народното събрание от 13 март 2020 г. за обвяване на извънредното положение съгласно чл. 84, т. 12 от Конституцията на Република България представям на вашето внимание за одобрение проекти на договори, както следва:</w:t>
      </w:r>
    </w:p>
    <w:p>
      <w:pPr>
        <w:pStyle w:val="Normal"/>
        <w:spacing w:lineRule="auto" w:line="360"/>
        <w:ind w:firstLine="1134"/>
        <w:jc w:val="both"/>
        <w:rPr>
          <w:rFonts w:ascii="Times New Roman" w:hAnsi="Times New Roman" w:cs="Times New Roman"/>
          <w:b/>
          <w:b/>
          <w:sz w:val="28"/>
          <w:szCs w:val="28"/>
          <w:u w:val="single"/>
        </w:rPr>
      </w:pPr>
      <w:r>
        <w:rPr>
          <w:rFonts w:cs="Times New Roman" w:ascii="Times New Roman" w:hAnsi="Times New Roman"/>
          <w:sz w:val="28"/>
          <w:szCs w:val="28"/>
          <w:lang w:val="bg-BG"/>
        </w:rPr>
        <w:t>Първо, проект на Договор между Министерството на здравеопазването на Република България и Китайската национална фармацевтична корпорация за външна търговия за доставка на лекарствения продукт хидроксихлорохин сулфат.</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о, проект на Договор между Министерството на здравеопазването на Република България и Китайската национална фармацевтична корпорация за външна търговия за доставка на лекарствения продукт азитромицин таблетки.</w:t>
      </w:r>
    </w:p>
    <w:p>
      <w:pPr>
        <w:pStyle w:val="Normal"/>
        <w:spacing w:lineRule="auto" w:line="360"/>
        <w:ind w:firstLine="1134"/>
        <w:jc w:val="both"/>
        <w:rPr/>
      </w:pPr>
      <w:r>
        <w:rPr>
          <w:rFonts w:cs="Times New Roman" w:ascii="Times New Roman" w:hAnsi="Times New Roman"/>
          <w:sz w:val="28"/>
          <w:szCs w:val="28"/>
          <w:lang w:val="bg-BG"/>
        </w:rPr>
        <w:t xml:space="preserve">Във връзка с обявената от Световната здравна организация пандемия от </w:t>
      </w:r>
      <w:r>
        <w:rPr>
          <w:rFonts w:cs="Times New Roman" w:ascii="Times New Roman" w:hAnsi="Times New Roman"/>
          <w:sz w:val="28"/>
          <w:szCs w:val="28"/>
        </w:rPr>
        <w:t>COVID</w:t>
      </w:r>
      <w:r>
        <w:rPr>
          <w:rFonts w:cs="Times New Roman" w:ascii="Times New Roman" w:hAnsi="Times New Roman"/>
          <w:sz w:val="28"/>
          <w:szCs w:val="28"/>
          <w:lang w:val="bg-BG"/>
        </w:rPr>
        <w:t>-19 и усложняващата се епидемична обстановка в страната от първостепенно значение е осигуряването на лекарствени продукти за лечение на заболяването, предизвикано от вируса. Бързото разпространение на вируса в световен мащаб наложи търсенето на лекарствени продукти, за които има данни, че повлияват положително на болните и потискат развитието на вируса. Всички държави, в това число и България, изпитват затруднения при осигуряването им, поради което със Заповед № РД-01-141 от 20 март 2020 г. на министъра на здравеопазването се забрани износът на лекарствени продукти от хининова основа с цел задоволяване нуждите на българск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споделените от страните опити в лечението на заболяването </w:t>
      </w:r>
      <w:r>
        <w:rPr>
          <w:rFonts w:cs="Times New Roman" w:ascii="Times New Roman" w:hAnsi="Times New Roman"/>
          <w:sz w:val="28"/>
          <w:szCs w:val="28"/>
        </w:rPr>
        <w:t>COVID</w:t>
      </w:r>
      <w:r>
        <w:rPr>
          <w:rFonts w:cs="Times New Roman" w:ascii="Times New Roman" w:hAnsi="Times New Roman"/>
          <w:sz w:val="28"/>
          <w:szCs w:val="28"/>
          <w:lang w:val="bg-BG"/>
        </w:rPr>
        <w:t>-19 Китай и Италия, както и Центърът за контрол и превенция на заразните болести Атланта данни от клинични протоколи и препоръки се установява, че лекарствените продукти хидроксихлорохин сулфат и азитромицин се използват в различни комбинации при лечението на заболяването.</w:t>
      </w:r>
    </w:p>
    <w:p>
      <w:pPr>
        <w:pStyle w:val="Normal"/>
        <w:spacing w:lineRule="auto" w:line="360"/>
        <w:ind w:firstLine="1134"/>
        <w:jc w:val="both"/>
        <w:rPr/>
      </w:pPr>
      <w:r>
        <w:rPr>
          <w:rFonts w:cs="Times New Roman" w:ascii="Times New Roman" w:hAnsi="Times New Roman"/>
          <w:sz w:val="28"/>
          <w:szCs w:val="28"/>
          <w:lang w:val="bg-BG"/>
        </w:rPr>
        <w:t>В договора за доставка на лекарствения продукт хидроксихлорохин сулфат се предвижда Министерството на здравеопазването да закупи 171 429 опаковки от лекарствения продукт на стойност 582 858 щатски долара.</w:t>
      </w:r>
    </w:p>
    <w:p>
      <w:pPr>
        <w:pStyle w:val="Normal"/>
        <w:spacing w:lineRule="auto" w:line="360"/>
        <w:ind w:firstLine="1134"/>
        <w:jc w:val="both"/>
        <w:rPr/>
      </w:pPr>
      <w:r>
        <w:rPr>
          <w:rFonts w:cs="Times New Roman" w:ascii="Times New Roman" w:hAnsi="Times New Roman"/>
          <w:sz w:val="28"/>
          <w:szCs w:val="28"/>
          <w:lang w:val="bg-BG"/>
        </w:rPr>
        <w:t>В договора за доставка на лекарствения продукт азитромицин се предвижда Министерството на здравеопазването да закупи 30 хиляди опаковки от лекарствения продукт на стойност 46 200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предлагам след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за доставка на лекарствения продукт хидроксихлорохин сулфат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за доставка на лекарствения продукт азитромицин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упълномощава министъра на здравеопазването да проведе преговорите и да подпише договорите по т. 1 и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ва съгласие да се заплатят допълнително транспортните разходи, прилежащите мита, данъци 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дава съгласие договорите по т. 1 и 2 да влязат в сила от датата на подписването им, без последващо утвърж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някой против? Няма. Приема с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03.04.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03.04.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6:00Z</dcterms:created>
  <dc:creator>LEGAL DEPARTMENT</dc:creator>
  <dc:description/>
  <cp:keywords/>
  <dc:language>en-US</dc:language>
  <cp:lastModifiedBy>Мария Нинчева</cp:lastModifiedBy>
  <cp:lastPrinted>2009-10-28T16:47:00Z</cp:lastPrinted>
  <dcterms:modified xsi:type="dcterms:W3CDTF">2020-04-03T13:46:00Z</dcterms:modified>
  <cp:revision>2</cp:revision>
  <dc:subject/>
  <dc:title>Стенографски запис.</dc:title>
</cp:coreProperties>
</file>