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Кодекс за поведение на служителите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в държавната администрац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Кодекс за поведение на служителите в държавната администрация.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лужителите, назначени по трудово или по служебно правоотношение в държавната администрация към датата на влизане в сила на постановлението, следва в едномесечен срок да бъдат запознати с Кодекса за поведение на служителите в държавната администр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 № 126 на Министерския съвет от 2004 г. за приемане на Кодекс за поведение на служителите в държавната администрац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(ДВ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53 от 200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)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28, ал. 2 от Закона за държавния служи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в едномесечен срок от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pacing w:val="20"/>
          <w:sz w:val="32"/>
          <w:szCs w:val="32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pacing w:val="20"/>
          <w:sz w:val="32"/>
          <w:szCs w:val="32"/>
          <w:highlight w:val="white"/>
          <w:shd w:fill="FEFEFE" w:val="clear"/>
          <w:lang w:val="bg-BG"/>
        </w:rPr>
        <w:t>КОДЕКС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pacing w:val="20"/>
          <w:sz w:val="8"/>
          <w:szCs w:val="8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pacing w:val="20"/>
          <w:sz w:val="8"/>
          <w:szCs w:val="8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поведение на служителите в държавнат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Този кодекс определя правилата за етично поведение на служителите в държавната администрация и има за цел да повиши общественото доверие в техния професионализъм и почтеност, както и да издигне престижа на държавн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ейностт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 служителите в държавната администрация се осъществява при спазване на следните принципи за пове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конност –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 на </w:t>
      </w:r>
      <w:r>
        <w:rPr>
          <w:rFonts w:cs="HebarU" w:ascii="HebarU" w:hAnsi="HebarU"/>
          <w:szCs w:val="24"/>
          <w:lang w:val="bg-BG"/>
        </w:rPr>
        <w:t>служебните задължения в съответствие с Конституцията, правото на Европейския съюз, международните договори, ратифицирани по конституционен ред, обнародвани и влезли в сила за Република България, законите и подзаконовите нормативни актове на страната и вътрешните за администрацията актове, при зачитане и спазване на правата и на основните свободи на гражд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лоялност – поведение, насочено към утвърждаване и подобряване на авторитета и доброто име на институцията, изразяващо се в коректно и почтено отношение към институцията, както и въздържане от необоснована публична критика на съ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добросъвестност – грижливо, старателно и отговорно изпълнение на служебните задъл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безпристрастност – обективно и непредубедено изпълнение на служебните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дължения, като се избягва поведение, което може да се възприеме като предразположеност или  предубед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5. равнопоставеност – изпълнение на служебните задължения </w:t>
      </w:r>
      <w:r>
        <w:rPr>
          <w:rFonts w:cs="HebarU" w:ascii="HebarU" w:hAnsi="HebarU"/>
          <w:szCs w:val="24"/>
          <w:shd w:fill="FEFEFE" w:val="clear"/>
          <w:lang w:val="bg-BG"/>
        </w:rPr>
        <w:t>по начин, който не допуска никакви ограничения на правата или привилегии, основани н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 или на всякакви други признаци, установени в закон или в международен договор, по който Република България е стран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6. отговорност – изпълнение на възложените задачи компетентно и в срок, с цел постигане </w:t>
      </w:r>
      <w:r>
        <w:rPr>
          <w:rFonts w:cs="HebarU" w:ascii="HebarU" w:hAnsi="HebarU"/>
          <w:szCs w:val="24"/>
          <w:shd w:fill="FEFEFE" w:val="clear"/>
          <w:lang w:val="bg-BG"/>
        </w:rPr>
        <w:t>на висок обществен резул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политически неутралитет – недопускане на лични или чужди политически пристрастия при изпълнение на служебните задъл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чтеност – поведение, при  което не се допуска приемане на материални или нематериални облаги, независимо от естеството им, които не се полагат на служителите и могат да повлияят върху обективното изпълнение на задълженията по служ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shd w:fill="FEFEFE" w:val="clear"/>
          <w:lang w:val="bg-BG"/>
        </w:rPr>
        <w:t>конфиденциалнос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–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пазване на информацията, придобита при или по повод на изпълнение на служебните задъл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тчетност  –  осъществяване на дейността по начин, даващ възможност да се проследяват  изпълнението на служебните задължения, резултатите и взетите решен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легиалност и учтивост – поведение, основано на уважение към мнението и личния живот на колегите, и придържане към любезно и възпитано отношение при изпълнение на служебните задъл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втора</w:t>
        <w:br/>
        <w:t xml:space="preserve">ВЗАИМООТНОШЕНИЯ С ФИЗИЧЕСКИ ЛИЦА, ЮРИДИЧЕСКИ ЛИЦА 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en-US"/>
        </w:rPr>
        <w:br/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И ДРУГИ ОРГАНИЗАЦИ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отношенията си с физическите лица, с юридическите лица и с други организации служителите в държавната администрация действат съобразно принципите по чл. 2, включително при използването на информационни и комуникационни технолог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са длъжни да се произнасят по исканията на лицата по ал. 1 и да им предоставят цялата необходима информация с оглед на защитата на техните права и интере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отговарят на поставените въпроси съобразно функциите, които изпълняват, като при необходимост пренасочват лицата по ал. 1 към друг служител, притежаващ съответна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информират  лицата по ал. 1 относно възможностите за обжалване в случаи на допуснати от администрацията нарушения или отказ за извършване на административна услу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лужителите са длъжни да опазват и да не разкриват извън установения ред информация за  лицата по ал. 1, станала им известна при или по повод изпълнение на служебните им задължения и представляваща законово защитена тай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ужителите са длъжни да не проявяват грубост, невъзпитание и неуважение към лицата по ал. 1, които обслужва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4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 осъществяването на административно обслужване служителите са длъжни да спазват всички принципи и задължителни стандарти за качество на административното обслужване, уредени в закон и в Наредбата за административното обслужван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приета с Постановление </w:t>
        <w:br/>
        <w:t xml:space="preserve">№ 246 на Министерския съвет от 2006 г. (обн., ДВ, бр. 78 от 2006 г.; изм. и доп., бр. 47 и 64 от 2008 г., бр. 25 и 58 от 2010 г., бр. 105 от 2011 г., бр. 50 от 2012 г., </w:t>
        <w:br/>
        <w:t>бр. 56 от 2019 г. и бр. 9 от 2020 г.)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trike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trike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трета</w:t>
        <w:br/>
        <w:t>ПРОФЕСИОНАЛНО ПОВЕД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в държавната администрация при спазване на принципите по чл. 2 подпомагат органа на държавна вла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лужителите са длъжни да изпълняват задълженията и функциите с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 необходимия професионализъм, като </w:t>
      </w:r>
      <w:r>
        <w:rPr>
          <w:rFonts w:cs="HebarU" w:ascii="HebarU" w:hAnsi="HebarU"/>
          <w:szCs w:val="24"/>
          <w:shd w:fill="FEFEFE" w:val="clear"/>
          <w:lang w:val="bg-BG"/>
        </w:rPr>
        <w:t>поддържат актуални знания и повишават уменията си, необходими за ефективното изпълнение на служебните с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огато правят предложения пред органите на държавна власт, служителите предоставят цялата информация, отнасяща се до вземането на конкретно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в държавната администрация са длъжни да спазват служебната йерархия и да изпълняват актовете на горестоящите органи и служители от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</w:t>
      </w:r>
      <w:r>
        <w:rPr>
          <w:rFonts w:cs="HebarU" w:ascii="HebarU" w:hAnsi="HebarU"/>
          <w:szCs w:val="24"/>
          <w:shd w:fill="FEFEFE" w:val="clear"/>
          <w:lang w:val="bg-BG"/>
        </w:rPr>
        <w:t>не са длъжни да изпълняват незаконосъобразен акт, издаден по установения ред, когато той съдържа очевидно за тях правонару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могат да поискат писмено потвърждаване, когато в отправените до тях устни заповеди се съдържат очевидни правонару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не са длъжни да изпълнят нареждане, което засяга техни права, правата на техните съпрузи или на лицата, с които се намират във фактическо съжителство, роднини по права линия, по съребрена линия до четвърта степен включително, и по сватовство до втора степен включително. В тези случаи те незабавно уведомяват органа/ръководителя, от когото са получили нарежд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в държавната администрация представят пред непосредствения си ръководител или органа на власт открито и честно проблемите, които възникват в процеса 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уведомяват непосредствения си ръководител или органа на власт относно обстоятелства, които са им станали известни при изпълнението на служебните им задължения и които са от значение за изпълнението на целите на администрацията или за опазването на авторитета на институ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са длъжни да докладват на непосредствения си ръководител или на органа на власт всички административни слабости, пропуски и нарушения, които според тях създават предпоставки за корупция, измами и неред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в държавната администрация не трябва да изразяват лично мнение, включително чрез информационни и комуникационни технологии, по начин, който може да бъде тълкуван като официална позиция на администрацията, в която работ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изпълнение на служебните си задължения служителите в държавната администрация опазват повереното им имущество, включително служебните компютри, с грижата на добър стопанин и не допускат използването му за лични цели. Служителите в държавната администрация са длъжни своевременно да информират непосредствения си ръководител за загубата или повреждането на повереното им иму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окументите, данните и служебният достъп до интернет в държавната администрация могат да се използват от служителите само за изпълнение на служебните им задължения при спазване на правилата за защита на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се легитимират със служебна карта единствено при изпълнение на служебните с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не могат да ползват служебния си електронен подпис за лични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в държавната администрация са длъжни да спазват установеното работно време за изпълнение на възложените им задъл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shd w:fill="FEFEFE" w:val="clear"/>
          <w:lang w:val="en-US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четвърта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АНТИКОРУПЦИОННО ПОВЕД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ужителите в държавната администрация не допускат поведение, което ги въвлича в корупция, и противодействат на такива прояви и на други неправомерни действия в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ужителите не допускат да бъдат поставени в икономическа или друга зависимост, както и да искат и да приемат подаръци, услуги, пари, облаги или други ползи, които могат да повлияят на изпълнението на служебните им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ужителите не могат да приемат подаръци или облаги за извършване на работа, която влиза в служебните им задължения, нито да извършват дейност извън тяхна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>Служителите не приемат облага или обещание за облага, за да упражнят влияние при вземане на решение от други длъжностни лица във връзка с изпълнение на служебните им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ужителите не посредничат за получаване от другиго на облага, за да бъде извършено или да не бъде извършено действие по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ужителите в държавната администрация не могат да извършват дейност в частен интерес, която е в нарушение на глава осма от Закона за противодействие на корупцията и за отнемане на незаконно придобитото имущество и на глава трета от Наредбата за организацията и реда за извършване на проверка на декларациите и за установяване конфликт на интереси, приета с Постановление № 209 на Министерския съвет от 2018 г. (ДВ, бр. 81 от 201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лужителите в държавната администрация са длъжни да докладват на органа на власт за станали им известни данни за корупция или за конфликт на интереси в администрацията, в която работ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ВЗАИМООТНОШЕНИЯ С КОЛЕГ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отношенията си с колегите, включително при използването на информационни и комуникационни технологии, служителите в държавната администрация проявяват уважение и коректност, като не допускат поведение, което накърнява достойнството и правата на отделна личност или създава враждебна или обидн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уважават мнението на колегите си и се съобразяват с правото им на личен живот.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отношенията между служителите не се допускат никакви форми на дискрим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отношенията между служителите не се допуска поведение на тормоз от психически, физически, сексуален и всякакъв друг характ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, които са станали свидетели на неетично поведение, на насилие, на нехуманно или обидно отношение, към което и да е лице от страна на друг служител, докладват на непосредствения си ръководител или органа н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1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гато противоречията между служители не могат да бъдат разрешени от самите тях, те търсят съдействието на ръководителите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лужителите на ръководни длъжности в администрацията са длъжни да предприемат необходимото за преодоляване на конфликтите, за които са узнали, и/или за премахване на условията за тяхното поддържане. За целта могат да бъдат ангажирани други служители от същата администрация, преминали обучения за управление и/или решаване на конфли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на ръководни длъжности проявяват отговорност към подчинените си, като подпомагат изпълнението на служебните им задължения и професионалното им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на ръководни длъжности се отнасят към подчинените си с уважение и зачитат личното им достой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случаите на назначаване, преместване или кариерно израстване на подчинените им, служителите на ръководни длъжности се водят от принципите на законност, равнопоставеност, добросъвестност, безпристрастност, отчетност и не допускат никаква форма на дискримин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en-US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(4)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Служителите на ръководни длъжности трябва да дават пример за професионално, безпристрастно и ефективно изпълнение на служебните задъл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шеста</w:t>
        <w:br/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ЛИЧНО ПОВЕД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изпълнение на служебните си задължения и в обществения си живот, включително при използването на информационни и комуникационни технологии, служителите в държавната администрация следват поведение, което не уронва престижа на държавн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не допускат както на работното си място, така и извън него, включително при използването на информационни и комуникационни технологии, поведение, несъвместимо със закона и с правилата за поведение на този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се стремят да избягват в поведението си конфликтни ситуации, а при възникването им целят да ги преустановят, като запазят спокойствие и контролират поведението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 работното си място служителите спазват представителния или работния вид на  облеклото в зависимост от длъжността, която заемат, и съответстващ на институцията, която представля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в държавната администрация не могат да участват в прояви, с които накърняват престижа на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ужителите в държавната администрация не могат да упражняват дейности или да заемат други длъжности, които съгласно Конституцията или закон са несъвместими с длъжността, която заем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2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в държавната администрация придобиват и управляват имуществото си, без да злоупотребяват със служебното си по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2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обществения си живо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при изпълнение на служебните си задължения служителите в държавната администрация </w:t>
      </w:r>
      <w:r>
        <w:rPr>
          <w:rFonts w:cs="HebarU" w:ascii="HebarU" w:hAnsi="HebarU"/>
          <w:szCs w:val="24"/>
          <w:lang w:val="bg-BG"/>
        </w:rPr>
        <w:t>нямат право да се възползват от служебното си положение или да използват правомощията си с цел извличане на лична облаг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седма</w:t>
        <w:br/>
        <w:t>ДРУГ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Чл. 22.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 Служителите в държавната администрация не могат да бъдат санкционирани поради факта, че са докладвали за случай на нарушение на този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неспазване нормите на поведение в този кодекс служителите в държавната администрация носят дисциплинарна отговорност съгласно Закона за държавния служител и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24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епосредственият ръководител осъществява контрол за съответствието на поведението на служителите с правилата по този кодекс и при констатирани нарушения докладва на дисциплинарно наказващ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епосредственият ръководител е длъжен да запознае служителя с разпоредбите на този кодекс в 7-дневен срок от първоначалното му встъпване в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нститутът по публична администрация осигурява разработването на обучителна програма, съдържаща примерни ситуации във връзка с прилагането на правилата на този кодекс, включително публично достъпна електронна обучител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Този кодекс се прилага, доколкото не е установено друго в специален закон или в указ на президента, и за администрацията на другите органи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ържавна власт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за администрацията на органите на местното самоуправление.</w:t>
      </w:r>
    </w:p>
    <w:p>
      <w:pPr>
        <w:pStyle w:val="Normal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3:00Z</dcterms:created>
  <dc:creator>neli</dc:creator>
  <dc:description/>
  <cp:keywords/>
  <dc:language>en-US</dc:language>
  <cp:lastModifiedBy>Галина Смелова</cp:lastModifiedBy>
  <cp:lastPrinted>2020-04-02T11:49:00Z</cp:lastPrinted>
  <dcterms:modified xsi:type="dcterms:W3CDTF">2020-04-02T12:43:00Z</dcterms:modified>
  <cp:revision>2</cp:revision>
  <dc:subject/>
  <dc:title>Р Е П У Б Л И К А   Б Ъ Л Г А Р И Я</dc:title>
</cp:coreProperties>
</file>