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април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Тарифа № 11 за таксите, които се събират в системата на Държавната агенция за метрологичен и технически надзор по Закона за държавните такси, утвърдена с Постановление № 97 на Министерския съвет от 1999 г. (обн., ДВ, бр. 50 от 1999 г.; изм. и доп., </w:t>
        <w:br/>
        <w:t xml:space="preserve">бр. 10 от 2000 г., бр. 94 и 115 от 2002 г., бр. 17 и 19 от 2003 г.; попр., бр. 27 от 2003 г.; изм. и доп., бр. 33 и 49 от 2003 г., бр. 32 и 104 от 2004 г., </w:t>
        <w:br/>
        <w:t>бр. 15 и 40 от 2006 г., бр. 19 от 2007 г., бр. 33 от 2008 г. и бр. 103 от 2012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Заглавието на раздел VI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>Раздел VI. Разходи за вземане и изпитване на проби от течни и твърди горива по чл. 30е, ал. 3 от Закона за чистотата на атмосферния въздух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>Създава се чл. 25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25а. Фактически направените разходи за вземане и изпитване на проби от твърди горива се изчисляват по следния начин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4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7229"/>
        <w:gridCol w:w="1134"/>
      </w:tblGrid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Сума </w:t>
              <w:br/>
              <w:t>(в л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земане на проба от твърди горива (въглища и брикети, произведени от въглищ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Изготвяне на експертиза от резултатите от изпитване за съответствие на горивата с изискванията за качество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/>
        </w:rPr>
        <w:t>Създава се чл. 25б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25б. За регистрация на лицата, които разпространяват твърди горива, и обектите, в които се разпространяват твърди горива, се събира такса 5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5:00Z</dcterms:created>
  <dc:creator>neli</dc:creator>
  <dc:description/>
  <cp:keywords/>
  <dc:language>en-US</dc:language>
  <cp:lastModifiedBy>Галина Смелова</cp:lastModifiedBy>
  <cp:lastPrinted>2020-04-02T11:48:00Z</cp:lastPrinted>
  <dcterms:modified xsi:type="dcterms:W3CDTF">2020-04-02T12:45:00Z</dcterms:modified>
  <cp:revision>2</cp:revision>
  <dc:subject/>
  <dc:title>Р Е П У Б Л И К А   Б Ъ Л Г А Р И Я</dc:title>
</cp:coreProperties>
</file>