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осъществяване на дейностите, свързани с оръжията и боеприпасите, и контрола над тях в Държавна агенция „Технически операции“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b/>
          <w:bCs/>
          <w:spacing w:val="80"/>
          <w:szCs w:val="24"/>
          <w:lang w:val="bg-BG"/>
        </w:rPr>
        <w:t>.</w:t>
      </w:r>
      <w:r>
        <w:rPr>
          <w:rFonts w:cs="HebarU" w:ascii="HebarU" w:hAnsi="HebarU"/>
          <w:bCs/>
          <w:spacing w:val="8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Наредба за условията и реда за осъществяване на дейностите, свързани с оръжията и боеприпасите, и контрола над тях в Държавна агенция „Технически операции“.</w:t>
      </w:r>
      <w:bookmarkStart w:id="0" w:name="to_paragraph_id5748324"/>
      <w:bookmarkEnd w:id="0"/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rFonts w:ascii="HebarU" w:hAnsi="HebarU" w:cs="HebarU"/>
          <w:b/>
          <w:b/>
          <w:bCs/>
          <w:spacing w:val="80"/>
          <w:szCs w:val="24"/>
          <w:lang w:val="bg-BG"/>
        </w:rPr>
      </w:pPr>
      <w:r>
        <w:rPr>
          <w:rFonts w:cs="HebarU" w:ascii="HebarU" w:hAnsi="HebarU"/>
          <w:b/>
          <w:bCs/>
          <w:spacing w:val="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0"/>
          <w:szCs w:val="24"/>
          <w:lang w:val="bg-BG"/>
        </w:rPr>
      </w:r>
      <w:bookmarkStart w:id="1" w:name="to_paragraph_id5748325"/>
      <w:bookmarkStart w:id="2" w:name="to_paragraph_id5748325"/>
      <w:bookmarkEnd w:id="2"/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20"/>
          <w:sz w:val="32"/>
          <w:szCs w:val="32"/>
          <w:lang w:val="bg-BG"/>
        </w:rPr>
      </w:pPr>
      <w:r>
        <w:rPr>
          <w:rFonts w:cs="HebarU" w:ascii="HebarU" w:hAnsi="HebarU"/>
          <w:b/>
          <w:bCs/>
          <w:spacing w:val="20"/>
          <w:sz w:val="32"/>
          <w:szCs w:val="32"/>
          <w:lang w:val="bg-BG"/>
        </w:rPr>
        <w:t>Н А Р Е Д Б 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20"/>
          <w:sz w:val="32"/>
          <w:szCs w:val="24"/>
          <w:lang w:val="bg-BG"/>
        </w:rPr>
      </w:pPr>
      <w:r>
        <w:rPr>
          <w:rFonts w:cs="HebarU" w:ascii="HebarU" w:hAnsi="HebarU"/>
          <w:b/>
          <w:bCs/>
          <w:spacing w:val="20"/>
          <w:sz w:val="32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 условията и реда за осъществяване на дейностите, свързани с оръжията и боеприпасите, и контрола над тях в Държавна агенция „Технически операции“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осъществяване на дейностите, свързани с </w:t>
      </w:r>
      <w:r>
        <w:rPr>
          <w:rFonts w:cs="HebarU" w:ascii="HebarU" w:hAnsi="HebarU"/>
          <w:color w:val="000000"/>
          <w:szCs w:val="24"/>
          <w:lang w:val="bg-BG"/>
        </w:rPr>
        <w:t>оръжията (огнестрелни оръжия) и боеприпасите (патрони за стрелково оръжие)</w:t>
      </w:r>
      <w:r>
        <w:rPr>
          <w:rFonts w:cs="HebarU" w:ascii="HebarU" w:hAnsi="HebarU"/>
          <w:szCs w:val="24"/>
          <w:lang w:val="bg-BG"/>
        </w:rPr>
        <w:t>, и контролът над тях в Държавна агенция „Технически операции“ (ДАТО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Държавна агенция „Технически операции“ се осъществяват следните дейности с оръжия и боеприпаси (ОБ)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добиване, съхранение и отчет на ОБ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транспортиране с автомобилен транспорт и пренасяне на ОБ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 на технически прегледи и ремонт на ОБ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 върху дейностите с ОБ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ДОБИВАНЕ, СЪХРАНЕНИЕ И ОТЧЕТ НА ОРЪЖИЯ И БОЕПРИПАС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добиване на оръжия и боеприпас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3</w:t>
      </w:r>
      <w:r>
        <w:rPr>
          <w:rFonts w:cs="HebarU" w:ascii="HebarU" w:hAnsi="HebarU"/>
          <w:b/>
          <w:szCs w:val="24"/>
          <w:lang w:val="bg-BG"/>
        </w:rPr>
        <w:t xml:space="preserve">. (1) </w:t>
      </w:r>
      <w:r>
        <w:rPr>
          <w:rFonts w:cs="HebarU" w:ascii="HebarU" w:hAnsi="HebarU"/>
          <w:szCs w:val="24"/>
          <w:lang w:val="bg-BG"/>
        </w:rPr>
        <w:t>Държавна агенция „Технически операции“ придобива оръжия и боеприпаси чрез закупуване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ържавна агенция „Технически операции“ придобива О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рез закупуване от лица, притежаващи разрешения за производство и/или търговия, издадени при условията и по реда на Закона за оръжията, боеприпасите, взривните вещества и пиротехническите изделия (ЗОБВВПИ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 внос и/или трансфер от търговски дружества, притежаващи лиценз за извършване на износ, внос и трансфер на оръжия, издаден при условията и по реда на Закона за експортния контрол на продукти, свързани с отбраната, и на изделия и технологии с двойна употреба и правилника за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закупуване от внос на ОБ за нуждите на ДАТО на продавача по сделката се издава сертификат за краен потреб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 предаване на ОБ на ДАТО страните изготвят предавателно-приемателен протокол, в който се впис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алибърът, видът, количествата и фабричните номера и/или уникалната маркировка на оръж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алибърът, видът, количествата и производствените данни и/или уникалната маркировка на боеприпа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Държавна агенция „Технически операции“ придобива ОБ при условията и по реда, определени и в други закони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хранение и отчет на оръжията и боеприпасит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добитите от ДАТО оръжия и боеприпаси се съхраняват и водят на отчет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7.</w:t>
      </w:r>
      <w:r>
        <w:rPr>
          <w:rFonts w:cs="HebarU" w:ascii="HebarU" w:hAnsi="HebarU"/>
          <w:szCs w:val="24"/>
          <w:lang w:val="bg-BG"/>
        </w:rPr>
        <w:t xml:space="preserve"> Съхранението на ОБ е дейност, осъществявана с цел недопускане на нерегламентиран достъп до тях и поддържането им в готовност за използване по предназна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 8. </w:t>
      </w:r>
      <w:r>
        <w:rPr>
          <w:rFonts w:cs="HebarU" w:ascii="HebarU" w:hAnsi="HebarU"/>
          <w:szCs w:val="24"/>
          <w:lang w:val="bg-BG"/>
        </w:rPr>
        <w:t xml:space="preserve">Отговорността за наличността, състоянието и правилното </w:t>
      </w:r>
      <w:r>
        <w:rPr>
          <w:rFonts w:cs="HebarU" w:ascii="HebarU" w:hAnsi="HebarU"/>
          <w:color w:val="000000"/>
          <w:szCs w:val="24"/>
          <w:lang w:val="bg-BG"/>
        </w:rPr>
        <w:t>съхранение</w:t>
      </w:r>
      <w:r>
        <w:rPr>
          <w:rFonts w:cs="HebarU" w:ascii="HebarU" w:hAnsi="HebarU"/>
          <w:szCs w:val="24"/>
          <w:lang w:val="bg-BG"/>
        </w:rPr>
        <w:t xml:space="preserve"> на ОБ се носи о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материалноотговорните лица</w:t>
      </w:r>
      <w:r>
        <w:rPr>
          <w:rFonts w:cs="HebarU" w:ascii="HebarU" w:hAnsi="HebarU"/>
          <w:bC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МОЛ), на които са заприходени ОБ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лужителите, на които е зачислено (по ред, определен със заповед на председателя на ДАТО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 9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> 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Общите изисквания за съхранение на ОБ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ъжията и боеприпасите се съхраняват в здрави опаковки, пломбирани или запечатани, поставени с надписите (производствените данни) и ключалките, обърнати към проход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мощните патрони (с гумени, пластмасови куршуми) се съхраняват в заводска опаковка на отделни фигу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пустимото максимално количество боеприпаси (патрони за стрелково оръжие), съхранявани в едно помещение е до 5 то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между наредените в една фигура оръжия и боеприпаси от две и повече номенклатури се оставят разстояния най-малко 10 см, като разположеният най-отдолу сандък се поставя на разстояние от 12 до 18 см от пода върху дървени подложки или пале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на всеки стелаж или фигура се поставя етикет с наименованието (вид, калибър), количеството и производствените данни за боеприпасите, като най-отгоре на фигурата се поставят непълните сандъци и опаковки с надпис "НЕПЪЛЕН" и се посочват видът и количеството на ОБ в него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в помещенията ОБ се подреждат така, че да се използва най-добре площта на помещението, да се запази естественото осветление, да се осигурят добра вентилация и възможност за бързо изнася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за нормална работа с ОБ, за наблюдение (проверка) и за създаване на условия за използване на средства за механизация в помещенията се оставят следните проход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работен – срещу всяка врата с широчина 1,50 м – по средата на помещенията (склада) или по протежение на едната от стените; при съхранение на ОБ в сандъци с широчина, по-голяма от 1,00 м, широчината на прохода може да се увеличи до 3,00 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за наблюдение и преглед – между стените и фигурите с ОБ – с широчина от 0,6 до 0,8 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боеприпасите, забранени за стрелба, но неопасни за съхранение, се съхраняват на отделни фигури, на които се поставя надпис „ЗАБРАНЕНИ!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боеприпасите в заводска (щатна) опаковка се подреждат в помещенията на максимално допустима височина до 3,00 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Изисквания към помещенията, в които се съхраняват О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конструкцията на помещенията да осигурява правилното съхранение на ОБ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дът да е изграден от твърда настил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ратите на помещенията да са метални или осигурени с метални решетки и да са снабдени с надеждни заключващи устрой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на прозорците на помещенията се поставят метални решетки с размери, които да не позволяват изваждането на ОБ, съхранявани в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прозорците на помещенията се затъмняват по подходящ начин, за да се ограничи падането на пряка слънчева светлина върху ОБ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в помещението се поддържа необходимият влаго-температурен реж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Сградите, в които се разполагат помещения за съхранение на ОБ и прилежащите територии, трябва да отговарят на следните изисква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градите да са с масивна конструк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да позволяват организирането на надеждна охрана и пожарна безопас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а не са застрашени от възникване на пожар от разположени в близост до тях обекти и растител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да не преминават през тях или в непосредствена близост до тях газопроводи (открити и подземни) и електропроводи за високо напреж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0</w:t>
      </w:r>
      <w:r>
        <w:rPr>
          <w:rFonts w:cs="HebarU" w:ascii="HebarU" w:hAnsi="HebarU"/>
          <w:b/>
          <w:szCs w:val="24"/>
          <w:lang w:val="bg-BG"/>
        </w:rPr>
        <w:t>. </w:t>
      </w:r>
      <w:r>
        <w:rPr>
          <w:rFonts w:cs="HebarU" w:ascii="HebarU" w:hAnsi="HebarU"/>
          <w:szCs w:val="24"/>
          <w:lang w:val="bg-BG"/>
        </w:rPr>
        <w:t>Помещенията, определени за съхранение на ОБ, се осигуряват със сигнално-охранителна, пожароизвестителна техника и физическа охра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1.</w:t>
      </w:r>
      <w:r>
        <w:rPr>
          <w:rFonts w:cs="HebarU" w:ascii="HebarU" w:hAnsi="HebarU"/>
          <w:b/>
          <w:szCs w:val="24"/>
          <w:lang w:val="bg-BG"/>
        </w:rPr>
        <w:t xml:space="preserve"> (1) </w:t>
      </w:r>
      <w:r>
        <w:rPr>
          <w:rFonts w:cs="HebarU" w:ascii="HebarU" w:hAnsi="HebarU"/>
          <w:szCs w:val="24"/>
          <w:lang w:val="bg-BG"/>
        </w:rPr>
        <w:t>След приключване на работата вратите на помещенията за съхранение на ОБ се заключват и запечатват единствено от лицата по чл. 8, т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По изключение помещение за съхранение на ОБ може да бъде отворено от комисия, назначена от председателя на ДАТО, след уведомяване на прекия ръководител на МОЛ. Комисията съставя протокол, в който се посочват: причината за отварянето; работата, която е извършена; оръжия, боеприпаси или имущество, които са взети или оставени; номер, количество и производствени данни на ОБ. Протоколът се вписва в книгата за посещение и работа в склада. Помещението се запечатва с печат, чийто номе</w:t>
      </w:r>
      <w:r>
        <w:rPr>
          <w:rFonts w:cs="HebarU" w:ascii="HebarU" w:hAnsi="HebarU"/>
          <w:szCs w:val="24"/>
          <w:lang w:val="bg-BG"/>
        </w:rPr>
        <w:t>р се вписва в протокол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отваряне на помещение за съхранение на ОБ от лицето по ал. 1 или от комисията по ал. 2 се проверя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ответствието и състоянието на печа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ключ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стоянието на вратите и прозорц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цялостното състояние на помещ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При констатиране на нарушения при отваряне на помещение за съхранение на ОБ лицето по ал. 1 незабавно уведомява прекия си ръководител, а комисията по ал. 2 председателя на ДАТО. В тези случаи проверка на фактическата наличност на ОБ се извършва от комисия, назначена от председателя на ДА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 12. (1) </w:t>
      </w:r>
      <w:r>
        <w:rPr>
          <w:rFonts w:cs="HebarU" w:ascii="HebarU" w:hAnsi="HebarU"/>
          <w:szCs w:val="24"/>
          <w:lang w:val="bg-BG"/>
        </w:rPr>
        <w:t xml:space="preserve">Зачислените на служителите на ДАТО оръжия и боеприпаси се съхраняват в метални каси в служебни помещения с контролиран и/или ограничен достъп или в специално оборудвани помещения (дежурни стаи), определени със заповед на председателя на ДАТО, намиращи се под контрола на съответните длъжностни лиц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ръжията се съхраняват без боеприпас в цевта и без поставен пълнител, със спуснати части на ударно-спускателния механизъм и поставени „на предпазител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изгубване или противозаконно отнемане на зачислените служебно оръжие и/или боеприпаси служителят незабавно уведомява компетентните органи на Министерството на вътрешните работи, директора на дирекцията, в която изпълнява служебните си задължения, и дежурния служител в централна сграда на ДАТО. След настъпил инцидент по време на носене или съхраняване на служебното оръжие и боеприпаси служителят незабавно писмено уведомява директора на дирекцията чрез прекия си ръковод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13. </w:t>
      </w:r>
      <w:r>
        <w:rPr>
          <w:rFonts w:cs="HebarU" w:ascii="HebarU" w:hAnsi="HebarU"/>
          <w:szCs w:val="24"/>
          <w:lang w:val="bg-BG"/>
        </w:rPr>
        <w:t xml:space="preserve">Незабавно след узнаване за смърт на служител, на когото са зачислени служебно оръжие и боеприпаси, директорът на дирекцията, в която е изпълнявал служебните си задължения, предприема необходимите мерки за получаване и сдаване на служебното оръжие и боеприпаси и уведомява писмено председателя на ДАТ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тчетността на ОБ в ДАТО се организира при спазване на вътрешните правила, регламентиращи материалната отчетност на активите в ДАТО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РАНСПОРТИРАНЕ НА ОРЪЖИЯТА И БОЕПРИПАСИТЕ С АВТОМОБИЛЕН ТРАНСПОР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Транспортирането на оръжия и боеприпаси включва превоза им с автомобилен транспорт от едно място до друго и свързаните с това дейности, като опаковане, маркиране, престой, времето за престой при товарене и разтоварване на транспортните средства и охраната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(1) </w:t>
      </w:r>
      <w:r>
        <w:rPr>
          <w:rFonts w:cs="HebarU" w:ascii="HebarU" w:hAnsi="HebarU"/>
          <w:szCs w:val="24"/>
          <w:lang w:val="bg-BG"/>
        </w:rPr>
        <w:t>Транспортирането на ОБ се осигурява от въоръжена охра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необходимост се осигурява съпровождащ автомобил с охранителен състав, който се движи след транспортното средство с ОБ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 17. </w:t>
      </w:r>
      <w:r>
        <w:rPr>
          <w:rFonts w:cs="HebarU" w:ascii="HebarU" w:hAnsi="HebarU"/>
          <w:szCs w:val="24"/>
          <w:lang w:val="bg-BG"/>
        </w:rPr>
        <w:t xml:space="preserve">За транспортиране на ОБ се използват само технически изправни и закрити превозни средства, които са оборудвани с пожарогасител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8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Не се допуска транспортиране на ОБ във вид на пощенски колетни пратки по всички видове транспорт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ЕХНИЧЕСКИ ПРЕГЛЕДИ ЗА ТЕХНИЧЕСКА ГОДНОСТ И ТЕХНИЧЕСКО СЪСТОЯНИЕ НА ОРЪЖИЯ И БОЕПРИПАС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19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атериалноотговорните лица зачисляват само технически изправно огнестрелно оръж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0. </w:t>
      </w:r>
      <w:r>
        <w:rPr>
          <w:rFonts w:cs="HebarU" w:ascii="HebarU" w:hAnsi="HebarU"/>
          <w:color w:val="000000"/>
          <w:szCs w:val="24"/>
          <w:lang w:val="bg-BG"/>
        </w:rPr>
        <w:t>Техническите прегледи на ОБ се провеждат с цел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установяване на техническото им състоя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пределяне на неизправностите, причините за тях и възможните мерки за отстраняван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роверяване спазването на условията за съхраняване на ОБ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</w:t>
      </w:r>
      <w:r>
        <w:rPr>
          <w:rFonts w:cs="HebarU" w:ascii="HebarU" w:hAnsi="HebarU"/>
          <w:b/>
          <w:szCs w:val="24"/>
          <w:lang w:val="bg-BG"/>
        </w:rPr>
        <w:t>. (1)</w:t>
      </w:r>
      <w:r>
        <w:rPr>
          <w:rFonts w:cs="HebarU" w:ascii="HebarU" w:hAnsi="HebarU"/>
          <w:szCs w:val="24"/>
          <w:lang w:val="bg-BG"/>
        </w:rPr>
        <w:t xml:space="preserve"> Ежегодно комисии, назначени със заповед на председателя на ДАТО, извършват преглед на състоянието и отчета на оръжието и боеприпасите и изготвят протоко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протоколите по ал. 1 се вписват калибърът, видът, марката, моделът и фабричният номер и/или уникалната маркировка на провереното огнестрелно оръжие и неговото състоя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Технически прегледи за техническа годност на ОБ на ДАТО могат да се извършват о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ужители на ДАТО, притежаващи необходимата квалифик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пециализирани органи на ведомства и дружества, с които ДАТО има сключен догов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МОНТ НА ОРЪЖ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3</w:t>
      </w:r>
      <w:r>
        <w:rPr>
          <w:rFonts w:cs="HebarU" w:ascii="HebarU" w:hAnsi="HebarU"/>
          <w:b/>
          <w:szCs w:val="24"/>
          <w:lang w:val="bg-BG"/>
        </w:rPr>
        <w:t xml:space="preserve">. (1) </w:t>
      </w:r>
      <w:r>
        <w:rPr>
          <w:rFonts w:cs="HebarU" w:ascii="HebarU" w:hAnsi="HebarU"/>
          <w:szCs w:val="24"/>
          <w:lang w:val="bg-BG"/>
        </w:rPr>
        <w:t>Ремонтът на оръжията в ДАТО се планира съгласно установените междуремонтни срокове в периода на експлоат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 </w:t>
      </w:r>
      <w:r>
        <w:rPr>
          <w:rFonts w:cs="HebarU" w:ascii="HebarU" w:hAnsi="HebarU"/>
          <w:szCs w:val="24"/>
          <w:lang w:val="bg-BG"/>
        </w:rPr>
        <w:t>В зависимост от степента на износване, характера на неизправностите и установените междуремонтни срокове на експлоатация ремонтът на оръжията бива текущ, среден и основе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4</w:t>
      </w:r>
      <w:r>
        <w:rPr>
          <w:rFonts w:cs="HebarU" w:ascii="HebarU" w:hAnsi="HebarU"/>
          <w:b/>
          <w:szCs w:val="24"/>
          <w:lang w:val="bg-BG"/>
        </w:rPr>
        <w:t xml:space="preserve">. (1) </w:t>
      </w:r>
      <w:r>
        <w:rPr>
          <w:rFonts w:cs="HebarU" w:ascii="HebarU" w:hAnsi="HebarU"/>
          <w:szCs w:val="24"/>
          <w:lang w:val="bg-BG"/>
        </w:rPr>
        <w:t>Текущият ремонт на оръжията е непланов ремонт, минимален по обем, след извършването на който се осигурява нормална работа на оръжията до поредния планов ремон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текущия ремонт се регулират или заменят неизправни части и се извършва проверка и регулировка на отделни механизми и на оръжието като цяло. Ремонтът се извършва от ремонтните работилници на ведомства и дружества, с които ДАТО има сключен догов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5</w:t>
      </w:r>
      <w:r>
        <w:rPr>
          <w:rFonts w:cs="HebarU" w:ascii="HebarU" w:hAnsi="HebarU"/>
          <w:b/>
          <w:szCs w:val="24"/>
          <w:lang w:val="bg-BG"/>
        </w:rPr>
        <w:t xml:space="preserve">. (1) </w:t>
      </w:r>
      <w:r>
        <w:rPr>
          <w:rFonts w:cs="HebarU" w:ascii="HebarU" w:hAnsi="HebarU"/>
          <w:szCs w:val="24"/>
          <w:lang w:val="bg-BG"/>
        </w:rPr>
        <w:t>Средният ремонт на оръжията е планов ремонт, при който се възстановяват тактико-техническите им характеристи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емонтът по ал. 1 се извършва в производствено-ремонтни бази на ведомства и дружества, с които ДАТО има сключен договор, или след възлагане на обществена поръчка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6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сновният ремонт на оръжията е планов ремонт, при който се възстановяват тактико-техническите характеристики и техническите ресурси на всички съставни части на огнестрелните оръжия. Той се извършва в производствено-ремонтни бази на ведомства и дружества, с които ДАТО има сключен договор, или след възлагане на обществена поръчка при условията и по реда на Закона за обществените поръчки и подзаконовите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7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Разснарядяването, унищожаването и утилизацията на боеприпаси, невзривили се при учебно-бойни стрелби, се извършва по реда на Закона за оръжията, боеприпасите, взривните вещества и пиротехническите изделия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center" w:pos="4702" w:leader="none"/>
          <w:tab w:val="left" w:pos="7350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шес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НТРОЛ ВЪРХУ ДЕЙНОСТИТЕ, СВЪРЗАНИ С ОРЪЖИЯ И БОЕПРИПАС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8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иректорите на дирекции в ДАТО чрез началниците на отдели и сектори осъществяват контрол по извършването на дейностите, свързани с ОБ, в подчинените им структурни зве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 29</w:t>
      </w:r>
      <w:r>
        <w:rPr>
          <w:rFonts w:cs="HebarU" w:ascii="HebarU" w:hAnsi="HebarU"/>
          <w:b/>
          <w:szCs w:val="24"/>
          <w:lang w:val="bg-BG"/>
        </w:rPr>
        <w:t xml:space="preserve">. (1) </w:t>
      </w:r>
      <w:r>
        <w:rPr>
          <w:rFonts w:cs="HebarU" w:ascii="HebarU" w:hAnsi="HebarU"/>
          <w:szCs w:val="24"/>
          <w:lang w:val="bg-BG"/>
        </w:rPr>
        <w:t>Председателят на ДАТО или оправомощен от него заместник-председател със заповед назначава комисия, която да осъществява контрол по отношение на дейностите, свързани с ОБ, в ДА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заповедта по ал. 1 се посочват задачите, срокът и длъжностните лица, които да осъществят контрола върху дейности, свързани с ОБ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пълн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По смисъла на наредба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„Щатна опаковка“ е специално проектирана и произведена опаковка за съхраняване и транспортиране на дадена номенклатура оръжия и боеприпа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„Боеприпаси, забранени за стрелба“ са тези, които при проведени полигонни и/или лабораторни изпитания с тях са показали резултати, неотговарящи на изискванията на техническата документ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2, ал. 2 от Закона за оръжията, боеприпасите, взривните вещества и пиротехническите изделия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7:00Z</dcterms:created>
  <dc:creator>neli</dc:creator>
  <dc:description/>
  <cp:keywords/>
  <dc:language>en-US</dc:language>
  <cp:lastModifiedBy>Галина Смелова</cp:lastModifiedBy>
  <cp:lastPrinted>2020-04-02T11:45:00Z</cp:lastPrinted>
  <dcterms:modified xsi:type="dcterms:W3CDTF">2020-04-02T12:47:00Z</dcterms:modified>
  <cp:revision>2</cp:revision>
  <dc:subject/>
  <dc:title>Р Е П У Б Л И К А   Б Ъ Л Г А Р И Я</dc:title>
</cp:coreProperties>
</file>