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словията и реда за създаване на търговски дружества от държавните висши училища за целите на стопанската реализация на резултатите от научни изследвания и обекти на интелектуалната собствено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spacing w:val="-15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/>
          <w:spacing w:val="-14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spacing w:val="-14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spacing w:val="-11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spacing w:val="-15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т</w:t>
      </w:r>
      <w:r>
        <w:rPr>
          <w:rFonts w:cs="HebarU" w:ascii="HebarU" w:hAnsi="HebarU"/>
          <w:spacing w:val="-8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spacing w:val="-14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spacing w:val="-14"/>
          <w:lang w:val="bg-BG"/>
        </w:rPr>
        <w:t xml:space="preserve"> </w:t>
      </w:r>
      <w:r>
        <w:rPr>
          <w:rFonts w:cs="HebarU" w:ascii="HebarU" w:hAnsi="HebarU"/>
          <w:lang w:val="bg-BG"/>
        </w:rPr>
        <w:t>редът</w:t>
      </w:r>
      <w:r>
        <w:rPr>
          <w:rFonts w:cs="HebarU" w:ascii="HebarU" w:hAnsi="HebarU"/>
          <w:spacing w:val="-13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spacing w:val="-15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spacing w:val="-14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ски дружества от държавните висши училища, както и за участието на тези дружества в капитала на други търговски</w:t>
      </w:r>
      <w:r>
        <w:rPr>
          <w:rFonts w:cs="HebarU" w:ascii="HebarU" w:hAnsi="HebarU"/>
          <w:spacing w:val="-1"/>
          <w:lang w:val="bg-BG"/>
        </w:rPr>
        <w:t xml:space="preserve"> </w:t>
      </w:r>
      <w:r>
        <w:rPr>
          <w:rFonts w:cs="HebarU" w:ascii="HebarU" w:hAnsi="HebarU"/>
          <w:lang w:val="bg-BG"/>
        </w:rPr>
        <w:t>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ържавните висши училища може да създават </w:t>
      </w:r>
      <w:r>
        <w:rPr>
          <w:rFonts w:cs="HebarU" w:ascii="HebarU" w:hAnsi="HebarU"/>
          <w:bCs/>
          <w:lang w:val="bg-BG"/>
        </w:rPr>
        <w:t>дружества с ограничена отговорност и акционерни дружества по реда на Търговския закон, както и да участват в капитала на такива дружества</w:t>
      </w:r>
      <w:r>
        <w:rPr>
          <w:rFonts w:cs="HebarU" w:ascii="HebarU" w:hAnsi="HebarU"/>
          <w:bCs/>
          <w:szCs w:val="24"/>
          <w:lang w:val="bg-BG"/>
        </w:rPr>
        <w:t xml:space="preserve"> само за стопанската реализация на резултати от извършените научни изследвания и създадените обекти на интелектуал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Академичният съвет на държавното висше училище взема решение за учредяването, преобразуването или прекратяването, както и за участието или прекратяване на участието на висшето училище в капитала на търговските дружества по ч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ърговските дружества по чл. 2 не може да имат друг предмет на дейност ос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дажба на резултати от научни изследвания и на обекти на интелектуална</w:t>
      </w:r>
      <w:r>
        <w:rPr>
          <w:rFonts w:cs="HebarU" w:ascii="HebarU" w:hAnsi="HebarU"/>
          <w:spacing w:val="-2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обственост, които са </w:t>
      </w:r>
      <w:r>
        <w:rPr>
          <w:rFonts w:cs="HebarU" w:ascii="HebarU" w:hAnsi="HebarU"/>
          <w:bCs/>
          <w:szCs w:val="24"/>
          <w:lang w:val="bg-BG"/>
        </w:rPr>
        <w:t>заведени във висшето училище като нематериални актив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09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не на лицензии за използване на резултати от научни изследвания и на обекти на интелектуална собственост;</w:t>
      </w:r>
    </w:p>
    <w:p>
      <w:pPr>
        <w:pStyle w:val="Normal"/>
        <w:tabs>
          <w:tab w:val="clear" w:pos="720"/>
          <w:tab w:val="left" w:pos="109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вършване на маркетингова, информационна, рекламна и други дейности, необходими за осъществяването на продажбата и/или предоставянето на лицензии за използване на резултати от научни изследвания и на обекти на интелектуална собственост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не на консултантски услуги и съдействие за ефективното внедряване и/или използване на резултати и/или на обекти, за които са осъществени дейностите по т. 1 и 2;</w:t>
      </w:r>
    </w:p>
    <w:p>
      <w:pPr>
        <w:pStyle w:val="Normal"/>
        <w:tabs>
          <w:tab w:val="clear" w:pos="720"/>
          <w:tab w:val="left" w:pos="109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не на необходимостта от получаване на правна закрила за резултати от научни изследвания и обекти на интелектуална собственост в страната и/или в чужбина и срока за поддържане, както и организиране и осъществяване на нейното получаване, поддържане и защита при нарушения;</w:t>
      </w:r>
    </w:p>
    <w:p>
      <w:pPr>
        <w:pStyle w:val="Normal"/>
        <w:tabs>
          <w:tab w:val="clear" w:pos="720"/>
          <w:tab w:val="left" w:pos="109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овеждане на проучвания, създаване и поддържане на база от данни за потенциални потребители и пазари, както и за основни конкуренти и техните позиции на пазарите за реализация на резултатите от научни изследвания и на обектите на интелектуална собственост, създавани от съответното държавно висше училищ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метът на дейност по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</w:t>
      </w:r>
      <w:r>
        <w:rPr>
          <w:rFonts w:cs="HebarU" w:ascii="HebarU" w:hAnsi="HebarU"/>
          <w:szCs w:val="24"/>
          <w:lang w:val="bg-BG"/>
        </w:rPr>
        <w:t xml:space="preserve">трябва да е </w:t>
      </w:r>
      <w:r>
        <w:rPr>
          <w:rFonts w:cs="HebarU" w:ascii="HebarU" w:hAnsi="HebarU"/>
          <w:bCs/>
          <w:szCs w:val="24"/>
          <w:lang w:val="bg-BG"/>
        </w:rPr>
        <w:t>свързан с резултатите от научната дейност по професионалните направления и специалностите от регулирани професии, за които висшето училище е получило акредитация от Националната агенция за оценяване и акредитаци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 предмета на дейност по ал. 1 може да бъдат отразени и конкретизирани специфичните особености на висшето училище по отношение на регистрираните резултати от научните изследвания и създадените обекти на интелектуална собственост, които са заведени във висшето училище като нематериални актив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ържавното висше училище може да участва в капитала на дружествата по чл. 2 с парични и с непари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ичната вноска в капитала може да е само от собствени средства по чл. 90, ал. 3, т. 4 и ал. 9 от Закона за висшето образование. Размерът на паричната вноска</w:t>
      </w:r>
      <w:r>
        <w:rPr>
          <w:rFonts w:cs="HebarU" w:ascii="HebarU" w:hAnsi="HebarU"/>
          <w:bCs/>
          <w:szCs w:val="24"/>
          <w:lang w:val="bg-BG"/>
        </w:rPr>
        <w:t xml:space="preserve"> не може да бъде повече от 1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епаричните вноски в капитала може да са само обекти на интелектуална собственост на висшето училище, оценени и заведени във висшето училище като нематериални активи. Оценката на непаричните вноски в капитала се извършва по реда на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Правата на висшето училище в търговските дружества, в които висшето училище е съдружник или акционер, се упражняват от академич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търговските дружества по ал. 1 висшето училище се представлява в общото събрание на дружеството от лице, определено от академич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Определеният представител по ал. 2 докладва на академичния съвет за резултатите на дружеството от стопанската реализация след всяка приключила финансов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bCs/>
          <w:szCs w:val="24"/>
          <w:lang w:val="bg-BG"/>
        </w:rPr>
        <w:t>Механизъм за отчисления от печалбата на търговските дружества по чл. 2 в полза на висшите училища се определя в устава, съответно в дружествения договор, при условията и по реда на Търговския закон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1, ал. 1, т. 15 от Закона за висшето образование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образованието и науката осъществява контрол по прилагането на постановл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8:00Z</dcterms:created>
  <dc:creator>neli</dc:creator>
  <dc:description/>
  <cp:keywords/>
  <dc:language>en-US</dc:language>
  <cp:lastModifiedBy>Галина Смелова</cp:lastModifiedBy>
  <cp:lastPrinted>2020-04-02T11:43:00Z</cp:lastPrinted>
  <dcterms:modified xsi:type="dcterms:W3CDTF">2020-04-02T12:48:00Z</dcterms:modified>
  <cp:revision>2</cp:revision>
  <dc:subject/>
  <dc:title>Р Е П У Б Л И К А   Б Ъ Л Г А Р И Я</dc:title>
</cp:coreProperties>
</file>