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прил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6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Правилника за прилагане на Закона за хората с увреждания</w:t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>, приет с Постановление № 65 на Министерския съвет от 2019 г. (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ДВ, бр. 27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създава § 3а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3а. (1) За времето на обявено извънредно положение по чл. 84, </w:t>
        <w:br/>
        <w:t xml:space="preserve">т. 12 от Конституцията на Република България разпоредбата на чл. 15, ал. 3, </w:t>
        <w:br/>
        <w:t>т. 1 не се прилага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времето на обявено извънредно положение по чл. 84, т. 12 от Конституцията на Република България интервюто по чл. 15, ал. 3, т. 2 се провежда само по телефон или по електронна поща.“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120"/>
        <w:ind w:firstLine="1134"/>
        <w:jc w:val="center"/>
        <w:rPr>
          <w:rFonts w:ascii="HebarU" w:hAnsi="HebarU" w:cs="HebarU"/>
          <w:b/>
          <w:b/>
          <w:caps/>
          <w:sz w:val="16"/>
          <w:szCs w:val="16"/>
          <w:shd w:fill="FEFEFE" w:val="clear"/>
          <w:lang w:val="bg-BG" w:eastAsia="bg-BG"/>
        </w:rPr>
      </w:pPr>
      <w:r>
        <w:rPr>
          <w:rFonts w:cs="HebarU" w:ascii="HebarU" w:hAnsi="HebarU"/>
          <w:b/>
          <w:caps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остановлението влиза в сила от 13 март 2020 г. и се прилага до отмяна на извънредното положе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neli</dc:creator>
  <dc:description/>
  <cp:keywords/>
  <dc:language>en-US</dc:language>
  <cp:lastModifiedBy>Галина Смелова</cp:lastModifiedBy>
  <cp:lastPrinted>2020-04-02T11:41:00Z</cp:lastPrinted>
  <dcterms:modified xsi:type="dcterms:W3CDTF">2020-04-02T12:49:00Z</dcterms:modified>
  <cp:revision>2</cp:revision>
  <dc:subject/>
  <dc:title>Р Е П У Б Л И К А   Б Ъ Л Г А Р И Я</dc:title>
</cp:coreProperties>
</file>