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7   април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озицията на Република България за участие в неформална видеоконференция на Съвет „Конкурентоспособност“ на Европейския съюз, която ще се проведе на 7 април 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ал. 3 от Устройствения правилник на Министерския съвет и на неговата администрация и чл. 1, ал. 1, т. 3 от Постановление № 85 на Министерския съвет от 2007 г. за координация по въпросите на Европейския съюз във връзка с чл. 105, ал. 1 от Конституцията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позицията на Република България за участие в неформалната видеоконференция на Съвет „Конкурентоспособност“ на Европейския съюз, формат „Научни изследвания“, която ще се проведе на </w:t>
        <w:br/>
        <w:t>7 април 2020 г.</w:t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образованието и науката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0:00Z</dcterms:created>
  <dc:creator>Cvety</dc:creator>
  <dc:description/>
  <cp:keywords/>
  <dc:language>en-US</dc:language>
  <cp:lastModifiedBy>Галина Смелова</cp:lastModifiedBy>
  <cp:lastPrinted>2020-04-08T11:03:00Z</cp:lastPrinted>
  <dcterms:modified xsi:type="dcterms:W3CDTF">2020-04-08T08:30:00Z</dcterms:modified>
  <cp:revision>2</cp:revision>
  <dc:subject/>
  <dc:title>Р Е П У Б Л И К А   Б Ъ Л Г А Р И Я</dc:title>
</cp:coreProperties>
</file>