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 xml:space="preserve">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Проект на Решение за одобряване на резултатите от третата сесия на Смесената българо-сръбска междуправителствена комисия за икономическо сътрудничество, проведена на 27 и 28 ноември 2019 г. в Соф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изложените в доклада на председателя на българската част на комисията резултати от третата сесия на Смесената българо-сръбска междуправителствена комисия за икономическо сътрудничество, проведена на 27 и 28 ноември 2019 г. в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6:00Z</dcterms:created>
  <dc:creator>GX150</dc:creator>
  <dc:description/>
  <cp:keywords/>
  <dc:language>en-US</dc:language>
  <cp:lastModifiedBy>Галина Смелова</cp:lastModifiedBy>
  <cp:lastPrinted>2020-04-08T14:01:00Z</cp:lastPrinted>
  <dcterms:modified xsi:type="dcterms:W3CDTF">2020-04-08T14:16:00Z</dcterms:modified>
  <cp:revision>2</cp:revision>
  <dc:subject/>
  <dc:title>Р Е П У Б Л И К А   Б Ъ Л Г А Р И Я</dc:title>
</cp:coreProperties>
</file>