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8 </w:t>
      </w:r>
      <w:r>
        <w:rPr>
          <w:rFonts w:cs="HebarU" w:ascii="HebarU" w:hAnsi="HebarU"/>
          <w:b/>
        </w:rPr>
        <w:t xml:space="preserve">април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за одобряване на резултатите и протокола от 17-ата сесия на Българо-китайската междуправителствена комисия за икономическо сътрудничество, проведена на 16 януари 2020 г. в Пек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резултатите и протокола от 17-ата сесия на Българо-китайската междуправителствена комисия за икономическо сътрудничество, проведена на </w:t>
              <w:br/>
              <w:t xml:space="preserve">16 януари 2020 г. в Пекин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8:00Z</dcterms:created>
  <dc:creator>GX150</dc:creator>
  <dc:description/>
  <cp:keywords/>
  <dc:language>en-US</dc:language>
  <cp:lastModifiedBy>Галина Смелова</cp:lastModifiedBy>
  <cp:lastPrinted>2020-04-08T14:02:00Z</cp:lastPrinted>
  <dcterms:modified xsi:type="dcterms:W3CDTF">2020-04-08T14:18:00Z</dcterms:modified>
  <cp:revision>2</cp:revision>
  <dc:subject/>
  <dc:title>Р Е П У Б Л И К А   Б Ъ Л Г А Р И Я</dc:title>
</cp:coreProperties>
</file>