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допълнение на Постановление № 31 на Министерския съвет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т 2016 г.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обн., ДВ, бр. 14 от 2016 г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;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изм. и доп., бр. 34 от 2016 г. и бр. 84 от 2019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  § 1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(1) За времето на извънредното положение, обявено с Решение на Народното събрание от 13 март 2020 г., не се извършва преизчисление на полагаемата субсидия по реда на чл. 23а, ал. 2 от Закона за закрила и развитие на културата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времето на извънредното положение и след неговата отмяна на държавните културни институти,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съществяващи дейности в областта на сценичните изкуства, се предоставя субсидия за изплащане на средства по допълнителен компонент за ограничена дейност при извънредно положение в размер на брутните трудови възнаграждения и за начисляване на дължимите осигурителни вноски, считано от 13 март 2020 г. до месеца, в който се достигне нивото на приходи за бюджетна програма „Сценични изкуства“ за същия период на миналата година за всеки държавен културен институт, но за не повече от 6 месец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bookmarkStart w:id="1" w:name="to_paragraph_id18126062"/>
      <w:bookmarkEnd w:id="1"/>
      <w:r>
        <w:rPr>
          <w:rFonts w:cs="HebarU" w:ascii="HebarU" w:hAnsi="HebarU"/>
          <w:b/>
          <w:caps/>
          <w:szCs w:val="24"/>
          <w:lang w:val="ru-RU"/>
        </w:rPr>
        <w:t>з</w:t>
      </w:r>
      <w:r>
        <w:rPr>
          <w:rFonts w:cs="HebarU" w:ascii="HebarU" w:hAnsi="HebarU"/>
          <w:b/>
          <w:smallCaps/>
          <w:szCs w:val="24"/>
          <w:lang w:val="ru-RU"/>
        </w:rPr>
        <w:t>аключителна разпоредба</w:t>
      </w:r>
    </w:p>
    <w:p>
      <w:pPr>
        <w:pStyle w:val="Normal"/>
        <w:spacing w:before="120" w:after="0"/>
        <w:ind w:left="-360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bookmarkStart w:id="2" w:name="to_paragraph_id18126063"/>
      <w:bookmarkEnd w:id="2"/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 деня на обнародването му </w:t>
        <w:br/>
        <w:t xml:space="preserve">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0:00Z</dcterms:created>
  <dc:creator>neli</dc:creator>
  <dc:description/>
  <cp:keywords/>
  <dc:language>en-US</dc:language>
  <cp:lastModifiedBy>Мария Нинчева</cp:lastModifiedBy>
  <cp:lastPrinted>2020-04-09T11:11:00Z</cp:lastPrinted>
  <dcterms:modified xsi:type="dcterms:W3CDTF">2020-04-09T08:30:00Z</dcterms:modified>
  <cp:revision>2</cp:revision>
  <dc:subject/>
  <dc:title>Р Е П У Б Л И К А   Б Ъ Л Г А Р И Я</dc:title>
</cp:coreProperties>
</file>