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изменение и допълнение на Решение № 686 на Министерския съвет от 1998 г. за организация на преминаване през ВИП „А“ – Правителствена зала на летище София</w:t>
      </w:r>
      <w:r>
        <w:rPr>
          <w:b/>
          <w:smallCaps/>
          <w:color w:val="000000"/>
          <w:spacing w:val="-6"/>
          <w:szCs w:val="24"/>
          <w:lang w:val="bg-BG"/>
        </w:rPr>
        <w:t>, изменено с Решение № 979 на Министерския съвет от 2009 г. и Решение № 241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т. 1, буква „е“ след думите „председателят на Държавна агенция „Национална сигурност“ и заместник-председателите на Държавна агенция „Национална сигурност“ се поставя запетая и се добавя „председателят на Държавна агенция „Разузнаване“ и заместник-председателите на Държавна агенция „Разузнаване“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иложението към т. 3а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а) създават се нови редове № 20 и 21: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0. Председател на Държавна агенция „Разузнаване“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21. Заместник-председател на Държавна агенция „Разузнаване“.“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б) досегашните редове № 20-30 стават съответно редове № 22-32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6:00Z</dcterms:created>
  <dc:creator>Cvety</dc:creator>
  <dc:description/>
  <cp:keywords/>
  <dc:language>en-US</dc:language>
  <cp:lastModifiedBy>Мария Нинчева</cp:lastModifiedBy>
  <cp:lastPrinted>2020-04-09T10:53:00Z</cp:lastPrinted>
  <dcterms:modified xsi:type="dcterms:W3CDTF">2020-04-09T08:26:00Z</dcterms:modified>
  <cp:revision>2</cp:revision>
  <dc:subject/>
  <dc:title>Р Е П У Б Л И К А   Б Ъ Л Г А Р И Я</dc:title>
</cp:coreProperties>
</file>