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-97" w:hanging="42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знаване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дружение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Българска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асоциация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евромускулн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болявания“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БАНМЗ)</w:t>
      </w:r>
      <w:r>
        <w:rPr>
          <w:rFonts w:cs="HebarU" w:ascii="HebarU" w:hAnsi="HebarU"/>
          <w:smallCaps/>
          <w:spacing w:val="-2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о</w:t>
      </w:r>
      <w:r>
        <w:rPr>
          <w:rFonts w:cs="HebarU" w:ascii="HebarU" w:hAnsi="HebarU"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тавител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рганизация</w:t>
      </w:r>
    </w:p>
    <w:p>
      <w:pPr>
        <w:pStyle w:val="Normal"/>
        <w:spacing w:before="283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4 от Закона за хората с увреждания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Признава Сдружение „Българска асоциация за невромускулни заболявания“ (БАНМЗ), със седалище и адрес на управление: гр. София, район „Надежда”, ж. к. Надежда, бл. 253, вх. Б, ап. 45, регистрирано по реда на Закона за юридическите лица с нестопанска цел с Решение № 137A на Софийския окръжен съд от 12 юли 1991 г., ЕФН 2101125252, БУЛСТАТ 122090528, за национално представителна организация за срок 4 години считано от 26 април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3:00Z</dcterms:created>
  <dc:creator>Бойка Владова</dc:creator>
  <dc:description/>
  <cp:keywords/>
  <dc:language>en-US</dc:language>
  <cp:lastModifiedBy>Галина Смелова</cp:lastModifiedBy>
  <cp:lastPrinted>2020-04-09T14:55:00Z</cp:lastPrinted>
  <dcterms:modified xsi:type="dcterms:W3CDTF">2020-04-10T06:16:00Z</dcterms:modified>
  <cp:revision>3</cp:revision>
  <dc:subject/>
  <dc:title>Р Е П У Б Л И К А   Б Ъ Л Г А Р И Я</dc:title>
</cp:coreProperties>
</file>