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2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 на деца с епилепсия"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АРДЕ)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spacing w:before="283" w:after="0"/>
        <w:ind w:firstLine="993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4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Признава Сдружение „Асоциация на родители на деца с епилепсия" (АРДЕ), със седалище и адрес на управление: гр. София, район „Триадица“,  ж. к. „Стрелбище“, бл. 10, вх. Г, ет. 7, ап. 67, регистрирано по реда на Закона за юридическите лица с нестопанска цел с Решение на Софийския градски съд от 13 юли 1998 г., ф. д. № 7385/1998 г., ЕФН 2198073859, БУЛСТАТ 175474535, за национално представителна организация за срок 4 години считано от </w:t>
        <w:br/>
        <w:t>26 април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Бойка Владова</dc:creator>
  <dc:description/>
  <cp:keywords/>
  <dc:language>en-US</dc:language>
  <cp:lastModifiedBy>Галина Смелова</cp:lastModifiedBy>
  <cp:lastPrinted>2020-04-09T15:01:00Z</cp:lastPrinted>
  <dcterms:modified xsi:type="dcterms:W3CDTF">2020-04-10T06:16:00Z</dcterms:modified>
  <cp:revision>3</cp:revision>
  <dc:subject/>
  <dc:title>Р Е П У Б Л И К А   Б Ъ Л Г А Р И Я</dc:title>
</cp:coreProperties>
</file>